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5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ок юности 2014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0.02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3.3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1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кин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ий Борис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сник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д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сник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енк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ш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ых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ре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Тимощенков В.В.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Захаров А.И.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Молот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Пермь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л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ран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 Евгений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инский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улл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Я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с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 Белобородов Н.П.                  </w:t>
            </w:r>
            <w:r>
              <w:rPr>
                <w:b/>
                <w:bCs/>
                <w:sz w:val="16"/>
                <w:szCs w:val="16"/>
              </w:rPr>
              <w:t>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7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2-20T09:08:00Z</dcterms:modified>
  <cp:revision>28</cp:revision>
  <dc:subject/>
  <dc:title>Протокол игры заполняется судьей-секретарем за 30 мин</dc:title>
</cp:coreProperties>
</file>