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     SKODA АЦ ЗЛАТA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: Турнир среди мальчиков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.С. «Заречье» г.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4:3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Дизель» г. Пенза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гуменнов Матв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5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К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5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овыденко Вад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3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2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: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2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одзик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0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4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8: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4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олбин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:3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2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2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нилкин Паве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3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пунц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:5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укан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2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рпо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:4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ирин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8:3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имин Анатол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4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Седанцов Олег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5:3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лашо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5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нтелее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6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ванц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3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Фаттахов Вадим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зеев Яро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Монахов Кирилл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ЗТР Андреев С.Б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Николаев С.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Кристалл» г. Электросталь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рламов Ант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кобеле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лесин Арс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япкин Де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улаков Константин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всиков Евг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нстантинов Миха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урк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банов Де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Горфиняк Евгений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рано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Орл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уренков Андр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горцев Вяче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дорин Всеволо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убшев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рцо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Монахов А. И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4:4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01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0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22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7: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2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5:44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чипорук Юри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39:23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олодин Александр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5T15:44:00Z</cp:lastPrinted>
  <dcterms:modified xsi:type="dcterms:W3CDTF">2014-02-15T11:46:00Z</dcterms:modified>
  <cp:revision>46</cp:revision>
  <dc:subject/>
  <dc:title/>
</cp:coreProperties>
</file>