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алават Юлаев» г. Уф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устаев Ро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0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язовой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нжин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убар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еев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оропад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1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еш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дыров Ди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Роди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ее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схутди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ров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ло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ц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хматуллин Ла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ереседов Михаил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уфтие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Нефтехимик» г. Нижнекам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н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0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фиг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чиянц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ла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4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Журавлёв Данил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4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тов Ма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бдрахманов Ра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янский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Богд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льметкин Всеволод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д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руж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иров Ра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ерстобит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иврин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дведев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хавеев Джанбул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тим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мазанов Ш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гафоно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59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0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22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4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0:46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один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5T12:45:00Z</cp:lastPrinted>
  <dcterms:modified xsi:type="dcterms:W3CDTF">2014-02-15T08:46:00Z</dcterms:modified>
  <cp:revision>48</cp:revision>
  <dc:subject/>
  <dc:title/>
</cp:coreProperties>
</file>