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     SKODA АЦ ЗЛАТA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9"/>
        <w:gridCol w:w="269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: Турнир среди мальчиков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1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.С. «Заречье» г.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4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8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:15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2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Заречье» г. Н.Новгород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ятинькин Викт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5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5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5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батуллин Русл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5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1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1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убенск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0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ласов Пёт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иселё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Рехалов Андрей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левин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рьян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Паулкин Тимофей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рас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Тятинькин Никита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бае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асулов Елиза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юки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нфилов Дан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нязьк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Циганков Фёд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иняш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рлов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ЗТР Воронцов Д.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Водопьянов Д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Молот» г. Пермь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йдуков Артем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19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3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курин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44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1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0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0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ырыще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30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3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3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н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4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4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нин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5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5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5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етёлкин Владими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0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0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лушкин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0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рдин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Макаров Николай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альников Григо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елоб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нае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Пермяков Филипп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ебзее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злутдинов Ле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умилов Васи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ичков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Чернышев В.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8:0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8:27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4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8:2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8:50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3: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8:5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9:12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чипорук Юри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13:42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4T19:15:00Z</cp:lastPrinted>
  <dcterms:modified xsi:type="dcterms:W3CDTF">2014-02-14T15:25:00Z</dcterms:modified>
  <cp:revision>46</cp:revision>
  <dc:subject/>
  <dc:title/>
</cp:coreProperties>
</file>