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     SKODA АЦ ЗЛАТA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: Турнир среди мальчиков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.С. «Заречье» г.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4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6:30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1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Кристалл» г. Электросталь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рламов Анто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3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0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08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кобеле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:2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Елесин Арсен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:1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япкин Денис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5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Кулаков Константин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Евсиков Евген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нстантинов Миха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урко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банов Денис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Горфиняк Евгений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ран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рл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уренков Андр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Егорцев Вяче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идорин Всеволо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убше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орцо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Монахов А. И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Нефтехимик» г. Нижнекамск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инуллин Айза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0:5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2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2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афигуллин Айза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:3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:0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: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:1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ачиянц Мар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:0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улатов Русл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:0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Журавлёв Данил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едотов Мара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:5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абдрахманов Ра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убянский Серг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овиков Богд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Альметкин Всеволод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Жиденко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оруже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абиров Ранис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ерстобитов Дан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вано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иврин Матв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едведев Владими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икитин Денис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ахавеев Джанбула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стимкин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орозов Григо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амазанов Шамил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Агафонов Р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6:4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7:00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5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7:0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7:21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5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7:2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7:42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ичипорук Юрий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нин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овиков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4T17:45:00Z</cp:lastPrinted>
  <dcterms:modified xsi:type="dcterms:W3CDTF">2014-02-14T14:06:00Z</dcterms:modified>
  <cp:revision>51</cp:revision>
  <dc:subject/>
  <dc:title/>
</cp:coreProperties>
</file>