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Молот» г. Перм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йдуков Артем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5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кури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5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ырыщ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1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н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3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етёлкин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0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ушк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дин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Макаров Николай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льник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елоб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на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ермяков Филипп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ебзее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злутдинов Ле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милов Васи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чк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Чернышев В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Мечел» г. Челяб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бо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1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у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1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аче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3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расильни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3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фимце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4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мяк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ышев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учев Виктор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званов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рам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ебер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м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ма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анов Альбер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хбарян Лев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Эрфурт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нин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лиш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Гусманов Д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53"/>
        <w:gridCol w:w="398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1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3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3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53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5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1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1:44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лим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26:03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4T16:19:00Z</cp:lastPrinted>
  <dcterms:modified xsi:type="dcterms:W3CDTF">2014-02-14T12:21:00Z</dcterms:modified>
  <cp:revision>47</cp:revision>
  <dc:subject/>
  <dc:title/>
</cp:coreProperties>
</file>