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4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:3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Салават Юлаев» г. Уф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устаев Робер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0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язовой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0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0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нжин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убаре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3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дреев Мар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1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оропад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авреш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дыров Ди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Роди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е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п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пов Григо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рее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схутди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ров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лло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цов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хматуллин Ла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ереседов Михаил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Муфтиев Р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Дизель» г. Пенз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гуменн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2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овыденко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0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0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дзик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олб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нилкин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ун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ка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п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р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имин Анато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еданцов Олег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лаш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ванц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Фаттахов Вадим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ее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Монахов Кирилл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ЗТР Андреев С.Б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Николаев С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4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59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0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22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4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0:44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лим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4T11:49:00Z</cp:lastPrinted>
  <dcterms:modified xsi:type="dcterms:W3CDTF">2014-02-14T07:50:00Z</dcterms:modified>
  <cp:revision>44</cp:revision>
  <dc:subject/>
  <dc:title/>
</cp:coreProperties>
</file>