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3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Заречье» г. Н.Новгород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ятинькин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3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батуллин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2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1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ласов Пёт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селё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Рехалов Андре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лев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рья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аулкин Тимофей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ятинькин Никита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ба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сулов Елиз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фил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язь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иганков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няш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л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ТР Воронцов Д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одопьянов Д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Нефтехимик» г. Нижнекам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н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2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фиг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.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4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чиянц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ла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2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Журавлёв Данил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42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тов Ма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бдрахманов Ра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бянский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Богд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льметкин Всеволод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д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руж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биров Ра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ерстобит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иврин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дведев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хавеев Джанбул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тим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мазанов Ш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гафонов Р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0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4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48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1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6.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6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4:16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4:15:00Z</cp:lastPrinted>
  <dcterms:modified xsi:type="dcterms:W3CDTF">2014-02-13T10:39:00Z</dcterms:modified>
  <cp:revision>41</cp:revision>
  <dc:subject/>
  <dc:title/>
</cp:coreProperties>
</file>