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     SKODA АЦ ЗЛАТA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Турнир среди мальчиков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3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1:0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Мечел» г. Челябин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бо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лу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4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ибаче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расильник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фимце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рмяков Паве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ышев Констан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учев Виктор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езванов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рам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ебер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сма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ема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еханов Альбер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ахбарян Лев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Эрфурт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нин Констан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лиш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Гусманов Д.М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Дизель» г. Пенза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гуменн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0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овыденко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0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0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дзик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олбин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5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нилкин Паве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ун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ка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п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ир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имин Анато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Седанцов Олег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лаш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теле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ванц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Фаттахов Вадим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ее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Монахов Кирилл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ЗТР Андреев С.Б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Николаев С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0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27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2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54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5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16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1:48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39:37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лим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2:21:00Z</cp:lastPrinted>
  <dcterms:modified xsi:type="dcterms:W3CDTF">2014-02-13T08:22:00Z</dcterms:modified>
  <cp:revision>40</cp:revision>
  <dc:subject/>
  <dc:title/>
</cp:coreProperties>
</file>