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3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09:3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Салават Юлаев» г. Уф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устаев Робер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2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язовой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1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нжин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4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убаре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2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дреев Мар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2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оропад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вреш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ров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лло Леон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дыров Ди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ереседов Михаил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п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пов Григо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схутди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е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хматуллин Лаз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реев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Роди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бцов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Муфтиев Р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Кристалл» г. Электростал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рлам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2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обеле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0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лесин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4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япкин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5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улаков Константин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4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всиков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стантин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урк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банов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Горфиняк Евгений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ра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л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ренк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горцев Вяче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дорин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бш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рц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Монахов А. И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9:3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9:5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9:5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19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43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лим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3T07:07:00Z</dcterms:modified>
  <cp:revision>42</cp:revision>
  <dc:subject/>
  <dc:title/>
</cp:coreProperties>
</file>