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Турнир 25летие выво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войск из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Афганистана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4.02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4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Амур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Хабаровск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а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ь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ткин Семён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их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ола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ё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жни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 Лапшин В.П.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ХШ им. С.Макарова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Челябинск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ее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ник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ок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ид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н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ников Матвей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Ро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яченко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газ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бибул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жак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я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>Главный тренер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Фомин В.М.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Аржанников В.А.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8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7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3.57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 Викто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0:00Z</dcterms:created>
  <dc:creator>Alexandre Katalov</dc:creator>
  <dc:description/>
  <cp:keywords/>
  <dc:language>en-US</dc:language>
  <cp:lastModifiedBy>попов</cp:lastModifiedBy>
  <cp:lastPrinted>2014-02-14T09:14:00Z</cp:lastPrinted>
  <dcterms:modified xsi:type="dcterms:W3CDTF">2014-02-14T07:49:00Z</dcterms:modified>
  <cp:revision>24</cp:revision>
  <dc:subject/>
  <dc:title>Протокол игры заполняется судьей-секретарем за 30 мин</dc:title>
</cp:coreProperties>
</file>