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Турнир 25летие выво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войск из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Афганистана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14.02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1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3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Спартаковец- 2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Екатеринбург                     </w:t>
            </w:r>
            <w:r>
              <w:rPr>
                <w:iCs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зак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ник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ло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иков Аркад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барин Никита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к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уш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ой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ролет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з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ё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Прима А.В.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Желтышев В.В.</w:t>
            </w:r>
            <w:r>
              <w:rPr/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Белые медведи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Челябинск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цулюк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ев Вячеслав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щиков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винц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ёв Даниил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енк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упов Владислав       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ёл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ук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идий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уздин Глеб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22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22"/>
            </w:tblGrid>
            <w:tr>
              <w:trPr>
                <w:trHeight w:val="227" w:hRule="exact"/>
                <w:cantSplit w:val="true"/>
              </w:trPr>
              <w:tc>
                <w:tcPr>
                  <w:tcW w:w="1102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Главный тренер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Иванов Д.О.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                         Начальник команд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Баруздин А.Е.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ru-RU" w:eastAsia="ru-RU"/>
                    </w:rPr>
                    <w:t>Подпис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44.29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ков Викто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6:00Z</dcterms:created>
  <dc:creator>Alexandre Katalov</dc:creator>
  <dc:description/>
  <cp:keywords/>
  <dc:language>en-US</dc:language>
  <cp:lastModifiedBy>попов</cp:lastModifiedBy>
  <cp:lastPrinted>2014-02-14T09:14:00Z</cp:lastPrinted>
  <dcterms:modified xsi:type="dcterms:W3CDTF">2014-02-14T06:13:00Z</dcterms:modified>
  <cp:revision>12</cp:revision>
  <dc:subject/>
  <dc:title>Протокол игры заполняется судьей-секретарем за 30 мин</dc:title>
</cp:coreProperties>
</file>