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426" w:right="-426" w:hanging="0"/>
        <w:rPr>
          <w:shadow/>
          <w:sz w:val="20"/>
          <w:szCs w:val="20"/>
        </w:rPr>
      </w:pPr>
      <w:r>
        <w:rPr>
          <w:shadow/>
          <w:sz w:val="20"/>
          <w:szCs w:val="20"/>
        </w:rPr>
      </w:r>
    </w:p>
    <w:p>
      <w:pPr>
        <w:pStyle w:val="Heading"/>
        <w:ind w:left="-426" w:right="-426" w:hanging="0"/>
        <w:jc w:val="left"/>
        <w:rPr>
          <w:shadow/>
          <w:spacing w:val="20"/>
          <w:sz w:val="18"/>
          <w:szCs w:val="18"/>
        </w:rPr>
      </w:pPr>
      <w:r>
        <w:rPr>
          <w:rFonts w:eastAsia="Cambria"/>
          <w:shadow/>
          <w:sz w:val="22"/>
          <w:szCs w:val="22"/>
          <w:lang w:val="ru-RU"/>
        </w:rPr>
        <w:t xml:space="preserve">              </w:t>
      </w:r>
      <w:r>
        <w:rPr>
          <w:shadow/>
          <w:sz w:val="22"/>
          <w:szCs w:val="22"/>
          <w:lang w:val="ru-RU"/>
        </w:rPr>
        <w:t xml:space="preserve">2004 г.р.                                          </w:t>
      </w:r>
      <w:r>
        <w:rPr>
          <w:shadow/>
        </w:rPr>
        <w:t>ОФИЦИАЛЬНЫЙ  ПРОТОКОЛ  МАТЧА</w:t>
      </w:r>
    </w:p>
    <w:p>
      <w:pPr>
        <w:pStyle w:val="Heading"/>
        <w:rPr>
          <w:spacing w:val="20"/>
          <w:sz w:val="4"/>
          <w:szCs w:val="4"/>
          <w:lang w:val="ru-RU"/>
        </w:rPr>
      </w:pPr>
      <w:r>
        <w:rPr>
          <w:spacing w:val="20"/>
          <w:sz w:val="4"/>
          <w:szCs w:val="4"/>
          <w:lang w:val="ru-RU"/>
        </w:rPr>
        <w:t>8</w:t>
      </w:r>
    </w:p>
    <w:tbl>
      <w:tblPr>
        <w:tblW w:w="11022" w:type="dxa"/>
        <w:jc w:val="left"/>
        <w:tblInd w:w="-11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77"/>
        <w:gridCol w:w="65"/>
        <w:gridCol w:w="431"/>
        <w:gridCol w:w="431"/>
        <w:gridCol w:w="432"/>
        <w:gridCol w:w="796"/>
        <w:gridCol w:w="284"/>
        <w:gridCol w:w="394"/>
        <w:gridCol w:w="276"/>
        <w:gridCol w:w="481"/>
        <w:gridCol w:w="86"/>
        <w:gridCol w:w="276"/>
        <w:gridCol w:w="284"/>
        <w:gridCol w:w="276"/>
        <w:gridCol w:w="338"/>
        <w:gridCol w:w="275"/>
        <w:gridCol w:w="280"/>
        <w:gridCol w:w="275"/>
        <w:gridCol w:w="144"/>
        <w:gridCol w:w="133"/>
        <w:gridCol w:w="275"/>
        <w:gridCol w:w="11"/>
        <w:gridCol w:w="263"/>
        <w:gridCol w:w="157"/>
        <w:gridCol w:w="121"/>
        <w:gridCol w:w="280"/>
        <w:gridCol w:w="275"/>
        <w:gridCol w:w="145"/>
        <w:gridCol w:w="132"/>
        <w:gridCol w:w="275"/>
        <w:gridCol w:w="153"/>
        <w:gridCol w:w="124"/>
        <w:gridCol w:w="546"/>
        <w:gridCol w:w="124"/>
        <w:gridCol w:w="156"/>
        <w:gridCol w:w="280"/>
        <w:gridCol w:w="131"/>
        <w:gridCol w:w="149"/>
        <w:gridCol w:w="254"/>
        <w:gridCol w:w="292"/>
        <w:gridCol w:w="545"/>
      </w:tblGrid>
      <w:tr>
        <w:trPr>
          <w:trHeight w:val="284" w:hRule="exact"/>
          <w:cantSplit w:val="true"/>
        </w:trPr>
        <w:tc>
          <w:tcPr>
            <w:tcW w:w="28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2"/>
                <w:szCs w:val="12"/>
              </w:rPr>
              <w:t>Турнир 25летие вывода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войск из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Афганистана</w:t>
            </w:r>
          </w:p>
        </w:tc>
        <w:tc>
          <w:tcPr>
            <w:tcW w:w="2686" w:type="dxa"/>
            <w:gridSpan w:val="9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рена  СК «Курганово»</w:t>
            </w:r>
          </w:p>
        </w:tc>
        <w:tc>
          <w:tcPr>
            <w:tcW w:w="1538" w:type="dxa"/>
            <w:gridSpan w:val="8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ата 14.02.2014</w:t>
            </w:r>
          </w:p>
        </w:tc>
        <w:tc>
          <w:tcPr>
            <w:tcW w:w="1228" w:type="dxa"/>
            <w:gridSpan w:val="6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чало 8.00</w:t>
            </w:r>
          </w:p>
        </w:tc>
        <w:tc>
          <w:tcPr>
            <w:tcW w:w="1103" w:type="dxa"/>
            <w:gridSpan w:val="5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рит. 100</w:t>
            </w:r>
          </w:p>
        </w:tc>
        <w:tc>
          <w:tcPr>
            <w:tcW w:w="1651" w:type="dxa"/>
            <w:gridSpan w:val="6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гра №   1</w:t>
            </w:r>
          </w:p>
        </w:tc>
      </w:tr>
      <w:tr>
        <w:trPr>
          <w:trHeight w:val="223" w:hRule="exact"/>
          <w:cantSplit w:val="true"/>
        </w:trPr>
        <w:tc>
          <w:tcPr>
            <w:tcW w:w="32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iCs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iCs/>
                <w:kern w:val="0"/>
                <w:sz w:val="18"/>
                <w:szCs w:val="18"/>
                <w:lang w:val="ru-RU" w:eastAsia="ru-RU"/>
              </w:rPr>
              <w:t xml:space="preserve">Команда «А»    «Амур» </w:t>
            </w:r>
          </w:p>
        </w:tc>
        <w:tc>
          <w:tcPr>
            <w:tcW w:w="5335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sz w:val="18"/>
                <w:szCs w:val="18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 xml:space="preserve">г. Хабаровск                     </w:t>
            </w:r>
            <w:r>
              <w:rPr>
                <w:iCs/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sz w:val="16"/>
                <w:szCs w:val="16"/>
              </w:rPr>
              <w:t>Взятие ворот</w:t>
            </w:r>
          </w:p>
        </w:tc>
        <w:tc>
          <w:tcPr>
            <w:tcW w:w="247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аления</w:t>
            </w:r>
          </w:p>
        </w:tc>
      </w:tr>
      <w:tr>
        <w:trPr>
          <w:trHeight w:val="227" w:hRule="exact"/>
          <w:cantSplit w:val="true"/>
        </w:trPr>
        <w:tc>
          <w:tcPr>
            <w:tcW w:w="37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№</w:t>
            </w:r>
          </w:p>
        </w:tc>
        <w:tc>
          <w:tcPr>
            <w:tcW w:w="21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АМИЛИЯ, ИМЯ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з</w:t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г</w:t>
            </w:r>
          </w:p>
        </w:tc>
        <w:tc>
          <w:tcPr>
            <w:tcW w:w="27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ремя</w:t>
            </w:r>
          </w:p>
        </w:tc>
        <w:tc>
          <w:tcPr>
            <w:tcW w:w="276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</w:t>
            </w:r>
          </w:p>
        </w:tc>
        <w:tc>
          <w:tcPr>
            <w:tcW w:w="276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</w:t>
            </w:r>
          </w:p>
        </w:tc>
        <w:tc>
          <w:tcPr>
            <w:tcW w:w="338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С</w:t>
            </w:r>
          </w:p>
        </w:tc>
        <w:tc>
          <w:tcPr>
            <w:tcW w:w="1656" w:type="dxa"/>
            <w:gridSpan w:val="8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манда « А »</w:t>
            </w:r>
          </w:p>
        </w:tc>
        <w:tc>
          <w:tcPr>
            <w:tcW w:w="1662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манда « Б »</w:t>
            </w:r>
          </w:p>
        </w:tc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рем</w:t>
            </w:r>
          </w:p>
        </w:tc>
        <w:tc>
          <w:tcPr>
            <w:tcW w:w="2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bCs w:val="false"/>
                <w:spacing w:val="-20"/>
                <w:sz w:val="14"/>
                <w:szCs w:val="1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20"/>
                <w:sz w:val="14"/>
                <w:szCs w:val="14"/>
                <w:lang w:val="ru-RU" w:eastAsia="ru-RU"/>
              </w:rPr>
              <w:t>№</w:t>
            </w:r>
          </w:p>
        </w:tc>
        <w:tc>
          <w:tcPr>
            <w:tcW w:w="28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ing4"/>
              <w:rPr>
                <w:rFonts w:ascii="Times New Roman" w:hAnsi="Times New Roman" w:cs="Times New Roman"/>
                <w:b w:val="false"/>
                <w:b w:val="false"/>
                <w:bCs w:val="false"/>
                <w:sz w:val="14"/>
                <w:szCs w:val="1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4"/>
                <w:szCs w:val="14"/>
                <w:lang w:val="ru-RU" w:eastAsia="ru-RU"/>
              </w:rPr>
              <w:t>Шт</w:t>
            </w:r>
          </w:p>
        </w:tc>
        <w:tc>
          <w:tcPr>
            <w:tcW w:w="2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ing4"/>
              <w:rPr>
                <w:rFonts w:ascii="Times New Roman" w:hAnsi="Times New Roman" w:cs="Times New Roman"/>
                <w:b w:val="false"/>
                <w:b w:val="false"/>
                <w:bCs w:val="false"/>
                <w:sz w:val="14"/>
                <w:szCs w:val="1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4"/>
                <w:szCs w:val="14"/>
                <w:lang w:val="ru-RU" w:eastAsia="ru-RU"/>
              </w:rPr>
              <w:t>Пр</w:t>
            </w:r>
          </w:p>
        </w:tc>
        <w:tc>
          <w:tcPr>
            <w:tcW w:w="546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4"/>
                <w:szCs w:val="14"/>
              </w:rPr>
            </w:pPr>
            <w:r>
              <w:rPr>
                <w:spacing w:val="-20"/>
                <w:sz w:val="14"/>
                <w:szCs w:val="14"/>
              </w:rPr>
              <w:t>Нач.</w:t>
            </w:r>
          </w:p>
        </w:tc>
        <w:tc>
          <w:tcPr>
            <w:tcW w:w="54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4"/>
                <w:szCs w:val="14"/>
              </w:rPr>
            </w:pPr>
            <w:r>
              <w:rPr>
                <w:spacing w:val="-20"/>
                <w:sz w:val="14"/>
                <w:szCs w:val="14"/>
              </w:rPr>
              <w:t>Оконч</w:t>
            </w:r>
          </w:p>
        </w:tc>
      </w:tr>
      <w:tr>
        <w:trPr>
          <w:trHeight w:val="227" w:hRule="exact"/>
          <w:cantSplit w:val="true"/>
        </w:trPr>
        <w:tc>
          <w:tcPr>
            <w:tcW w:w="37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1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21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шеничнов Илья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ind w:left="-123" w:right="-122" w:firstLine="7"/>
              <w:jc w:val="center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  <w:t>Вр</w:t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224" w:right="-20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92"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8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.23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8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7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8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0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16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13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04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98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9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22" w:right="-3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16" w:right="-31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13" w:right="-32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04" w:right="-33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98" w:right="-34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89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41" w:right="-1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4</w:t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262" w:right="-2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258" w:right="-23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</w:t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255" w:right="-23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251" w:right="-2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4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230" w:right="-1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54</w:t>
            </w:r>
          </w:p>
        </w:tc>
      </w:tr>
      <w:tr>
        <w:trPr>
          <w:trHeight w:val="227" w:hRule="exact"/>
          <w:cantSplit w:val="true"/>
        </w:trPr>
        <w:tc>
          <w:tcPr>
            <w:tcW w:w="37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1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21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стенко Никита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Heading3"/>
              <w:ind w:left="-123" w:right="-122" w:firstLine="7"/>
              <w:rPr>
                <w:rFonts w:ascii="Arial" w:hAnsi="Arial" w:cs="Arial"/>
                <w:b w:val="false"/>
                <w:b w:val="false"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 w:val="false"/>
                <w:i/>
                <w:iCs/>
                <w:sz w:val="16"/>
                <w:szCs w:val="16"/>
                <w:lang w:val="ru-RU" w:eastAsia="ru-RU"/>
              </w:rPr>
              <w:t>Вр</w:t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224" w:right="-20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92"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7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8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0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16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13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04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98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9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22" w:right="-3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16" w:right="-31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13" w:right="-32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04" w:right="-33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98" w:right="-34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89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41" w:right="-1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20</w:t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262" w:right="-2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258" w:right="-23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</w:t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255" w:right="-23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5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251" w:right="-2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20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230" w:right="-1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50</w:t>
            </w:r>
          </w:p>
        </w:tc>
      </w:tr>
      <w:tr>
        <w:trPr>
          <w:trHeight w:val="227" w:hRule="exact"/>
          <w:cantSplit w:val="true"/>
        </w:trPr>
        <w:tc>
          <w:tcPr>
            <w:tcW w:w="37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1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1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Щека Леонид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23" w:right="-122" w:firstLine="7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</w:t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224" w:right="-20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92"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7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8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0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16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13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04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98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9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22" w:right="-3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16" w:right="-31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13" w:right="-32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04" w:right="-33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98" w:right="-34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89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41" w:right="-1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21</w:t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262" w:right="-2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258" w:right="-23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</w:t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255" w:right="-23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5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251" w:right="-2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21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230" w:right="-1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51</w:t>
            </w:r>
          </w:p>
        </w:tc>
      </w:tr>
      <w:tr>
        <w:trPr>
          <w:trHeight w:val="227" w:hRule="exact"/>
          <w:cantSplit w:val="true"/>
        </w:trPr>
        <w:tc>
          <w:tcPr>
            <w:tcW w:w="37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1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1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ханов Никита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23" w:right="-122" w:firstLine="7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Н</w:t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224" w:right="-20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92"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7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8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0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16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13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04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98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9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22" w:right="-3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16" w:right="-31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13" w:right="-32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04" w:right="-33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98" w:right="-34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89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41" w:right="-1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36</w:t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262" w:right="-2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258" w:right="-23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</w:t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255" w:right="-23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5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251" w:right="-2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36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230" w:right="-1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06</w:t>
            </w:r>
          </w:p>
        </w:tc>
      </w:tr>
      <w:tr>
        <w:trPr>
          <w:trHeight w:val="227" w:hRule="exact"/>
          <w:cantSplit w:val="true"/>
        </w:trPr>
        <w:tc>
          <w:tcPr>
            <w:tcW w:w="37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1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1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нь Георгий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23" w:right="-122" w:firstLine="7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Н</w:t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224" w:right="-20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92"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7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8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0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16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13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04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98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9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22" w:right="-3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16" w:right="-31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13" w:right="-32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04" w:right="-33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98" w:right="-34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89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41" w:right="-1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30</w:t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262" w:right="-2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258" w:right="-23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</w:t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255" w:right="-23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251" w:right="-2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30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230" w:right="-1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.00</w:t>
            </w:r>
          </w:p>
        </w:tc>
      </w:tr>
      <w:tr>
        <w:trPr>
          <w:trHeight w:val="227" w:hRule="exact"/>
          <w:cantSplit w:val="true"/>
        </w:trPr>
        <w:tc>
          <w:tcPr>
            <w:tcW w:w="37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1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21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ловьев Семён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23" w:right="-122" w:firstLine="7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</w:t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224" w:right="-20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92"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7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8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0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16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13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04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98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9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22" w:right="-3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16" w:right="-31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13" w:right="-32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04" w:right="-33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98" w:right="-34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89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41" w:right="-1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.37</w:t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262" w:right="-2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258" w:right="-23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</w:t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255" w:right="-23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251" w:right="-2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.37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230" w:right="-1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.07</w:t>
            </w:r>
          </w:p>
        </w:tc>
      </w:tr>
      <w:tr>
        <w:trPr>
          <w:trHeight w:val="227" w:hRule="exact"/>
          <w:cantSplit w:val="true"/>
        </w:trPr>
        <w:tc>
          <w:tcPr>
            <w:tcW w:w="37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1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21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няткин Семён          К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23" w:right="-122" w:firstLine="7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Н</w:t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224" w:right="-20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92"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7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8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0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16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13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04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98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9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22" w:right="-3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16" w:right="-31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13" w:right="-32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04" w:right="-33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98" w:right="-34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89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41" w:right="-1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62" w:right="-2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58" w:right="-23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55" w:right="-23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51" w:right="-2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30" w:right="-1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7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1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21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нов Максим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23" w:right="-122" w:firstLine="7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</w:t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92"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7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8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0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16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13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04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98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9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22" w:right="-3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16" w:right="-31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13" w:right="-32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04" w:right="-33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98" w:right="-34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89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41" w:right="-1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62" w:right="-2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58" w:right="-23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55" w:right="-23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51" w:right="-2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30" w:right="-1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7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1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21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ликов Александр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23" w:right="-122" w:firstLine="7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Н</w:t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92"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7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8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0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16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13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04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98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9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22" w:right="-3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16" w:right="-31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13" w:right="-32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04" w:right="-33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98" w:right="-34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89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41" w:right="-1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62" w:right="-2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58" w:right="-23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55" w:right="-23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51" w:right="-2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30" w:right="-1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7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1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21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фременко Роман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23" w:right="-122" w:firstLine="7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Н</w:t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92"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7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8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0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16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13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04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98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9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22" w:right="-3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16" w:right="-31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13" w:right="-32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04" w:right="-33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98" w:right="-34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89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41" w:right="-1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62" w:right="-2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58" w:right="-23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55" w:right="-23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51" w:right="-2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30" w:right="-1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7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1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21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углов Андрей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23" w:right="-122" w:firstLine="7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</w:t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224" w:right="-20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92"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7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8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0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16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13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04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98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9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22" w:right="-3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16" w:right="-31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13" w:right="-32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04" w:right="-33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98" w:right="-34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89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41" w:right="-1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62" w:right="-2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58" w:right="-23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55" w:right="-23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51" w:right="-2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30" w:right="-1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7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1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21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тихин Максим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23" w:right="-122" w:firstLine="7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</w:t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224" w:right="-20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92"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7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8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0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16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13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04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98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9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22" w:right="-3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16" w:right="-31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13" w:right="-32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04" w:right="-33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98" w:right="-34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89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41" w:right="-1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62" w:right="-2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58" w:right="-23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55" w:right="-23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51" w:right="-2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30" w:right="-1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7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1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21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арыгин Артемий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23" w:right="-122" w:firstLine="7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</w:t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224" w:right="-20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92"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7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8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0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16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13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04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98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9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22" w:right="-3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16" w:right="-31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13" w:right="-32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04" w:right="-33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98" w:right="-34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89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41" w:right="-1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62" w:right="-2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58" w:right="-23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55" w:right="-23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51" w:right="-2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30" w:right="-1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7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1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21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дола Вячеслав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23" w:right="-122" w:firstLine="7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Н</w:t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224" w:right="-20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92"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7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8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0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16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13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04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98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9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22" w:right="-3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16" w:right="-31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13" w:right="-32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04" w:right="-33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98" w:right="-34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89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41" w:right="-1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62" w:right="-2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58" w:right="-23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55" w:right="-23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51" w:right="-2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30" w:right="-1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7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1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</w:t>
            </w:r>
          </w:p>
        </w:tc>
        <w:tc>
          <w:tcPr>
            <w:tcW w:w="21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ыжиков Сергей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23" w:right="-122" w:firstLine="7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Н</w:t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224" w:right="-20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92"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7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8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0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16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13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04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98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9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22" w:right="-3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16" w:right="-31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13" w:right="-32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04" w:right="-33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98" w:right="-34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89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41" w:right="-1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62" w:right="-2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58" w:right="-23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55" w:right="-23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51" w:right="-2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30" w:right="-1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7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1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  <w:tc>
          <w:tcPr>
            <w:tcW w:w="21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лашников Михаил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23" w:right="-122" w:firstLine="7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Н</w:t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224" w:right="-20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92"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7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8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0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16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13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04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98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9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22" w:right="-3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16" w:right="-31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13" w:right="-32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04" w:right="-33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98" w:right="-34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89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41" w:right="-1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62" w:right="-2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58" w:right="-23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55" w:right="-23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51" w:right="-2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30" w:right="-1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7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1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</w:t>
            </w:r>
          </w:p>
        </w:tc>
        <w:tc>
          <w:tcPr>
            <w:tcW w:w="21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гих Данила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23" w:right="-122" w:firstLine="7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Н</w:t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92"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7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8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0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16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13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04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98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9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22" w:right="-3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16" w:right="-31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13" w:right="-32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04" w:right="-33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98" w:right="-34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89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41" w:right="-1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62" w:right="-2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58" w:right="-23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55" w:right="-23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51" w:right="-2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30" w:right="-1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7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1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</w:t>
            </w:r>
          </w:p>
        </w:tc>
        <w:tc>
          <w:tcPr>
            <w:tcW w:w="21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гатырёв Александр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23" w:right="-122" w:firstLine="7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</w:t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92"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7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8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0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16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13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04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98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9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22" w:right="-3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16" w:right="-31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13" w:right="-32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04" w:right="-33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98" w:right="-34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89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41" w:right="-1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62" w:right="-2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58" w:right="-23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55" w:right="-23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51" w:right="-2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30" w:right="-1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7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1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21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льников Арсений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23" w:right="-122" w:firstLine="7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Н</w:t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224" w:right="-20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92"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7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8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0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16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13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04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98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9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22" w:right="-3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16" w:right="-31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13" w:right="-32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04" w:right="-33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98" w:right="-34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89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41" w:right="-1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62" w:right="-2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89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55" w:right="-23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51" w:right="-2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30" w:right="-1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7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1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</w:t>
            </w:r>
          </w:p>
        </w:tc>
        <w:tc>
          <w:tcPr>
            <w:tcW w:w="21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пежников Максим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23" w:right="-122" w:firstLine="7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Н</w:t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224" w:right="-20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92"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7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8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0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16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13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04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98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9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22" w:right="-3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16" w:right="-31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13" w:right="-32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04" w:right="-33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98" w:right="-34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89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41" w:right="-1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62" w:right="-2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58" w:right="-23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55" w:right="-23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51" w:right="-2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30" w:right="-1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7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23" w:right="-122" w:firstLine="7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4" w:right="-205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92"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7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8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0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16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13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04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98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9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22" w:right="-3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16" w:right="-31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13" w:right="-32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04" w:right="-33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98" w:right="-34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89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41" w:right="-1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62" w:right="-2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58" w:right="-23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55" w:right="-23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51" w:right="-2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30" w:right="-1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7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23" w:right="-122" w:firstLine="7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4" w:right="-205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92"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7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8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0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16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13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04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98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9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22" w:right="-3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16" w:right="-31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13" w:right="-32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04" w:right="-33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98" w:right="-34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89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41" w:right="-1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62" w:right="-2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89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55" w:right="-23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51" w:right="-2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30" w:right="-1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7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23" w:right="-122" w:firstLine="7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92"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7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8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0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16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13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04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98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9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22" w:right="-3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16" w:right="-31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13" w:right="-32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04" w:right="-33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98" w:right="-34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89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41" w:right="-1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62" w:right="-2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58" w:right="-23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55" w:right="-23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51" w:right="-2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30" w:right="-1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11022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Главный тренер  </w:t>
            </w:r>
            <w:r>
              <w:rPr>
                <w:bCs/>
                <w:sz w:val="18"/>
                <w:szCs w:val="18"/>
              </w:rPr>
              <w:t xml:space="preserve">    Лапшин В.П.          </w:t>
            </w:r>
            <w:r>
              <w:rPr>
                <w:b/>
                <w:bCs/>
                <w:sz w:val="16"/>
                <w:szCs w:val="16"/>
              </w:rPr>
              <w:t xml:space="preserve">                  Начальник команды</w:t>
            </w:r>
            <w:r>
              <w:rPr/>
              <w:t xml:space="preserve">                                                     </w:t>
            </w:r>
            <w:r>
              <w:rPr>
                <w:i/>
                <w:iCs/>
                <w:sz w:val="16"/>
                <w:szCs w:val="16"/>
              </w:rPr>
              <w:t>Подписи</w:t>
            </w:r>
          </w:p>
          <w:p>
            <w:pPr>
              <w:pStyle w:val="Heading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 w:eastAsia="ru-RU"/>
              </w:rPr>
              <w:t>Начальник команды</w:t>
            </w:r>
          </w:p>
          <w:p>
            <w:pPr>
              <w:pStyle w:val="Heading8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 w:eastAsia="ru-RU"/>
              </w:rPr>
              <w:t>Подпись</w:t>
            </w:r>
          </w:p>
        </w:tc>
      </w:tr>
      <w:tr>
        <w:trPr>
          <w:trHeight w:val="187" w:hRule="atLeast"/>
          <w:cantSplit w:val="true"/>
        </w:trPr>
        <w:tc>
          <w:tcPr>
            <w:tcW w:w="3210" w:type="dxa"/>
            <w:gridSpan w:val="8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iCs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iCs/>
                <w:kern w:val="0"/>
                <w:sz w:val="18"/>
                <w:szCs w:val="18"/>
                <w:lang w:val="ru-RU" w:eastAsia="ru-RU"/>
              </w:rPr>
              <w:t>Команда « Б» «Тюменский легион»</w:t>
            </w:r>
          </w:p>
        </w:tc>
        <w:tc>
          <w:tcPr>
            <w:tcW w:w="5335" w:type="dxa"/>
            <w:gridSpan w:val="24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Cs/>
                <w:sz w:val="18"/>
                <w:szCs w:val="18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 xml:space="preserve">г. Тюмень          </w:t>
            </w:r>
            <w:r>
              <w:rPr>
                <w:iCs/>
                <w:sz w:val="18"/>
                <w:szCs w:val="18"/>
              </w:rPr>
              <w:t xml:space="preserve">                     </w:t>
            </w:r>
            <w:r>
              <w:rPr>
                <w:i/>
                <w:iCs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   </w:t>
            </w:r>
            <w:r>
              <w:rPr>
                <w:sz w:val="16"/>
                <w:szCs w:val="16"/>
              </w:rPr>
              <w:t>Взятие ворот</w:t>
            </w:r>
          </w:p>
        </w:tc>
        <w:tc>
          <w:tcPr>
            <w:tcW w:w="2477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аления</w:t>
            </w:r>
          </w:p>
        </w:tc>
      </w:tr>
      <w:tr>
        <w:trPr>
          <w:trHeight w:val="227" w:hRule="exact"/>
          <w:cantSplit w:val="true"/>
        </w:trPr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№</w:t>
            </w:r>
          </w:p>
        </w:tc>
        <w:tc>
          <w:tcPr>
            <w:tcW w:w="2155" w:type="dxa"/>
            <w:gridSpan w:val="5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АМИЛИЯ, ИМЯ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з</w:t>
            </w:r>
          </w:p>
        </w:tc>
        <w:tc>
          <w:tcPr>
            <w:tcW w:w="394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г</w:t>
            </w:r>
          </w:p>
        </w:tc>
        <w:tc>
          <w:tcPr>
            <w:tcW w:w="27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ремя</w:t>
            </w:r>
          </w:p>
        </w:tc>
        <w:tc>
          <w:tcPr>
            <w:tcW w:w="276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</w:t>
            </w:r>
          </w:p>
        </w:tc>
        <w:tc>
          <w:tcPr>
            <w:tcW w:w="276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</w:t>
            </w:r>
          </w:p>
        </w:tc>
        <w:tc>
          <w:tcPr>
            <w:tcW w:w="338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С</w:t>
            </w:r>
          </w:p>
        </w:tc>
        <w:tc>
          <w:tcPr>
            <w:tcW w:w="1656" w:type="dxa"/>
            <w:gridSpan w:val="8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манда « Б »</w:t>
            </w:r>
          </w:p>
        </w:tc>
        <w:tc>
          <w:tcPr>
            <w:tcW w:w="1662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манда « А »</w:t>
            </w:r>
          </w:p>
        </w:tc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рем</w:t>
            </w:r>
          </w:p>
        </w:tc>
        <w:tc>
          <w:tcPr>
            <w:tcW w:w="2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bCs w:val="false"/>
                <w:spacing w:val="-20"/>
                <w:sz w:val="14"/>
                <w:szCs w:val="1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20"/>
                <w:sz w:val="14"/>
                <w:szCs w:val="14"/>
                <w:lang w:val="ru-RU" w:eastAsia="ru-RU"/>
              </w:rPr>
              <w:t>№</w:t>
            </w:r>
          </w:p>
        </w:tc>
        <w:tc>
          <w:tcPr>
            <w:tcW w:w="28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ing4"/>
              <w:rPr>
                <w:rFonts w:ascii="Times New Roman" w:hAnsi="Times New Roman" w:cs="Times New Roman"/>
                <w:b w:val="false"/>
                <w:b w:val="false"/>
                <w:bCs w:val="false"/>
                <w:sz w:val="14"/>
                <w:szCs w:val="1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4"/>
                <w:szCs w:val="14"/>
                <w:lang w:val="ru-RU" w:eastAsia="ru-RU"/>
              </w:rPr>
              <w:t>Шт</w:t>
            </w:r>
          </w:p>
        </w:tc>
        <w:tc>
          <w:tcPr>
            <w:tcW w:w="2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ing4"/>
              <w:rPr>
                <w:rFonts w:ascii="Times New Roman" w:hAnsi="Times New Roman" w:cs="Times New Roman"/>
                <w:b w:val="false"/>
                <w:b w:val="false"/>
                <w:bCs w:val="false"/>
                <w:sz w:val="14"/>
                <w:szCs w:val="1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4"/>
                <w:szCs w:val="14"/>
                <w:lang w:val="ru-RU" w:eastAsia="ru-RU"/>
              </w:rPr>
              <w:t>Пр</w:t>
            </w:r>
          </w:p>
        </w:tc>
        <w:tc>
          <w:tcPr>
            <w:tcW w:w="546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4"/>
                <w:szCs w:val="14"/>
              </w:rPr>
            </w:pPr>
            <w:r>
              <w:rPr>
                <w:spacing w:val="-20"/>
                <w:sz w:val="14"/>
                <w:szCs w:val="14"/>
              </w:rPr>
              <w:t>Нач.</w:t>
            </w:r>
          </w:p>
        </w:tc>
        <w:tc>
          <w:tcPr>
            <w:tcW w:w="54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4"/>
                <w:szCs w:val="14"/>
              </w:rPr>
            </w:pPr>
            <w:r>
              <w:rPr>
                <w:spacing w:val="-20"/>
                <w:sz w:val="14"/>
                <w:szCs w:val="14"/>
              </w:rPr>
              <w:t>Оконч</w:t>
            </w:r>
          </w:p>
        </w:tc>
      </w:tr>
      <w:tr>
        <w:trPr>
          <w:trHeight w:val="227" w:hRule="exact"/>
          <w:cantSplit w:val="true"/>
        </w:trPr>
        <w:tc>
          <w:tcPr>
            <w:tcW w:w="37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1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21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ов Сергей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Heading3"/>
              <w:ind w:left="-123" w:right="-122" w:firstLine="7"/>
              <w:rPr>
                <w:rFonts w:ascii="Arial" w:hAnsi="Arial" w:cs="Arial"/>
                <w:b w:val="false"/>
                <w:b w:val="false"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 w:val="false"/>
                <w:i/>
                <w:iCs/>
                <w:sz w:val="16"/>
                <w:szCs w:val="16"/>
                <w:lang w:val="ru-RU" w:eastAsia="ru-RU"/>
              </w:rPr>
              <w:t>ВР</w:t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224" w:right="-20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92"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8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43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8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77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8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70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</w:t>
            </w:r>
          </w:p>
        </w:tc>
        <w:tc>
          <w:tcPr>
            <w:tcW w:w="2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16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13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04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98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9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22" w:right="-3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16" w:right="-31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13" w:right="-32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04" w:right="-33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98" w:right="-34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89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41" w:right="-1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53</w:t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262" w:right="-2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258" w:right="-23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</w:t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255" w:right="-23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5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251" w:right="-2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53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230" w:right="-1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3</w:t>
            </w:r>
          </w:p>
        </w:tc>
      </w:tr>
      <w:tr>
        <w:trPr>
          <w:trHeight w:val="227" w:hRule="exact"/>
          <w:cantSplit w:val="true"/>
        </w:trPr>
        <w:tc>
          <w:tcPr>
            <w:tcW w:w="37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1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1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льников Вадим      К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ind w:left="-123" w:right="-122" w:firstLine="7"/>
              <w:jc w:val="center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  <w:t>З</w:t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224" w:right="-20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92"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8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.02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8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7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8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0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16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13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04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98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9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22" w:right="-3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16" w:right="-31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13" w:right="-32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04" w:right="-33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98" w:right="-34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89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41" w:right="-1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43</w:t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262" w:right="-2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258" w:right="-23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</w:t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255" w:right="-23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5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251" w:right="-2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43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230" w:right="-1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13</w:t>
            </w:r>
          </w:p>
        </w:tc>
      </w:tr>
      <w:tr>
        <w:trPr>
          <w:trHeight w:val="227" w:hRule="exact"/>
          <w:cantSplit w:val="true"/>
        </w:trPr>
        <w:tc>
          <w:tcPr>
            <w:tcW w:w="37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1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1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юткин Алексей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23" w:right="-122" w:firstLine="7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</w:t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224" w:right="-20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92"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7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8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0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16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13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04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98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9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22" w:right="-3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16" w:right="-31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13" w:right="-32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04" w:right="-33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98" w:right="-34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89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41" w:right="-1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62" w:right="-2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58" w:right="-23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55" w:right="-23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51" w:right="-2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30" w:right="-1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7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1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1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гинов Артём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23" w:right="-122" w:firstLine="7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</w:t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224" w:right="-20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92"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7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8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0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16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13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04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98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9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22" w:right="-3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16" w:right="-31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13" w:right="-32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04" w:right="-33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98" w:right="-34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89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41" w:right="-1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62" w:right="-2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58" w:right="-23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55" w:right="-23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51" w:right="-2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30" w:right="-1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7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1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21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нников Кирилл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23" w:right="-122" w:firstLine="7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Н</w:t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224" w:right="-20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92"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7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8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0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16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13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04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98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9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22" w:right="-3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16" w:right="-31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13" w:right="-32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04" w:right="-33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98" w:right="-34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89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41" w:right="-1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62" w:right="-2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58" w:right="-23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55" w:right="-23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51" w:right="-2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30" w:right="-1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7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1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21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ешков Давид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23" w:right="-122" w:firstLine="7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Н</w:t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224" w:right="-20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92"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7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8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0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16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13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04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98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9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22" w:right="-3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16" w:right="-31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13" w:right="-32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04" w:right="-33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98" w:right="-34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89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41" w:right="-1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62" w:right="-2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58" w:right="-23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55" w:right="-23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51" w:right="-2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30" w:right="-1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7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1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21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абалин Андрей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23" w:right="-122" w:firstLine="7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</w:t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224" w:right="-20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92"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7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8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0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16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13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04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98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9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22" w:right="-3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16" w:right="-31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13" w:right="-32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04" w:right="-33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98" w:right="-34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89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41" w:right="-1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62" w:right="-2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58" w:right="-23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55" w:right="-23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51" w:right="-2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30" w:right="-1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7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1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21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гаев Максим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23" w:right="-122" w:firstLine="7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</w:t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224" w:right="-20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92"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7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8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0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16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13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04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98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9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22" w:right="-3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16" w:right="-31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13" w:right="-32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04" w:right="-33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98" w:right="-34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89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41" w:right="-1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62" w:right="-2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58" w:right="-23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55" w:right="-23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51" w:right="-2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30" w:right="-1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7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1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21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имов Тимофей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23" w:right="-122" w:firstLine="7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</w:t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224" w:right="-20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92"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7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8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0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16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13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04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98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9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22" w:right="-3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16" w:right="-31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13" w:right="-32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04" w:right="-33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98" w:right="-34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89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41" w:right="-1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62" w:right="-2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58" w:right="-23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55" w:right="-23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51" w:right="-2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30" w:right="-1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7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right="-15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21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шель Антон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right="-122" w:hanging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Н</w:t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224" w:right="-20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92"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7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8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0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16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13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04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98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9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22" w:right="-3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16" w:right="-31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13" w:right="-32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04" w:right="-33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98" w:right="-34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89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41" w:right="-1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62" w:right="-2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58" w:right="-23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55" w:right="-23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51" w:right="-2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30" w:right="-1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7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1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21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евченко Михаил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23" w:right="-122" w:firstLine="7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Н</w:t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224" w:right="-20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92"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7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8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0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16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13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04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98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9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22" w:right="-3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16" w:right="-31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13" w:right="-32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04" w:right="-33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98" w:right="-34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89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41" w:right="-1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62" w:right="-2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58" w:right="-23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55" w:right="-23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51" w:right="-2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30" w:right="-1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7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1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21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линцов Андрей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23" w:right="-122" w:firstLine="7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Н</w:t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224" w:right="-20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92"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7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8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0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16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13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04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98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9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22" w:right="-3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16" w:right="-31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13" w:right="-32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04" w:right="-33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98" w:right="-34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89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41" w:right="-1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62" w:right="-2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58" w:right="-23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55" w:right="-23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51" w:right="-2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30" w:right="-1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7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1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</w:t>
            </w:r>
          </w:p>
        </w:tc>
        <w:tc>
          <w:tcPr>
            <w:tcW w:w="21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былев Евгений         А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23" w:right="-122" w:firstLine="7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Н</w:t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224" w:right="-20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92"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7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8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0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16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13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04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98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9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22" w:right="-3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16" w:right="-31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13" w:right="-32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04" w:right="-33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98" w:right="-34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89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41" w:right="-1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62" w:right="-2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58" w:right="-23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55" w:right="-23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51" w:right="-2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30" w:right="-1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7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1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</w:t>
            </w:r>
          </w:p>
        </w:tc>
        <w:tc>
          <w:tcPr>
            <w:tcW w:w="21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щеев Павел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23" w:right="-122" w:firstLine="7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Н</w:t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224" w:right="-20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92"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7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8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0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16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13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04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98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9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22" w:right="-3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16" w:right="-31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13" w:right="-32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04" w:right="-33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98" w:right="-34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89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41" w:right="-1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62" w:right="-2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58" w:right="-23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55" w:right="-23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51" w:right="-2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30" w:right="-1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7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1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</w:t>
            </w:r>
          </w:p>
        </w:tc>
        <w:tc>
          <w:tcPr>
            <w:tcW w:w="21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денко Семён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23" w:right="-122" w:firstLine="7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</w:t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224" w:right="-20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92"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7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8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0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16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13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04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98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9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22" w:right="-3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16" w:right="-31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13" w:right="-32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04" w:right="-33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98" w:right="-34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89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41" w:right="-1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62" w:right="-2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58" w:right="-23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55" w:right="-23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51" w:right="-2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30" w:right="-1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7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1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  <w:tc>
          <w:tcPr>
            <w:tcW w:w="21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яжев Алексей           А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23" w:right="-122" w:firstLine="7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Н</w:t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224" w:right="-20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92"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7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8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0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16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13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04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98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9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22" w:right="-3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16" w:right="-31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13" w:right="-32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04" w:right="-33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98" w:right="-34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89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41" w:right="-1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62" w:right="-2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58" w:right="-23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55" w:right="-23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51" w:right="-2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30" w:right="-1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7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1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21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заганов Умар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23" w:right="-122" w:firstLine="7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Н</w:t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224" w:right="-20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92"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7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8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0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16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13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04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98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9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22" w:right="-3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16" w:right="-31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13" w:right="-32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04" w:right="-33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98" w:right="-34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89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41" w:right="-1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62" w:right="-2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58" w:right="-23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55" w:right="-23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51" w:right="-2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30" w:right="-1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7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23" w:right="-122" w:firstLine="7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4" w:right="-205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92"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7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8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0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16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13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04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98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9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22" w:right="-3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16" w:right="-31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13" w:right="-32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04" w:right="-33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98" w:right="-34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89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41" w:right="-1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62" w:right="-2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58" w:right="-23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55" w:right="-23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51" w:right="-2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30" w:right="-1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7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23" w:right="-122" w:firstLine="7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4" w:right="-205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92"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7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8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0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16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13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04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98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9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22" w:right="-3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16" w:right="-31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13" w:right="-32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04" w:right="-33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98" w:right="-34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89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41" w:right="-1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62" w:right="-2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58" w:right="-23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55" w:right="-23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51" w:right="-2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30" w:right="-1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7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23" w:right="-122" w:firstLine="7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4" w:right="-205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92"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7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8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0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16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13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04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98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9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22" w:right="-3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16" w:right="-31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13" w:right="-32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04" w:right="-33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98" w:right="-34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89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41" w:right="-1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62" w:right="-2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89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55" w:right="-23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51" w:right="-2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30" w:right="-1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7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23" w:right="-122" w:firstLine="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92"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7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8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0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16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13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04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98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9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22" w:right="-3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16" w:right="-31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13" w:right="-32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04" w:right="-33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98" w:right="-34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89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41" w:right="-1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62" w:right="-2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58" w:right="-23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55" w:right="-23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51" w:right="-2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30" w:right="-1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11022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tbl>
            <w:tblPr>
              <w:tblW w:w="11022" w:type="dxa"/>
              <w:jc w:val="center"/>
              <w:tblInd w:w="0" w:type="dxa"/>
              <w:tblLayout w:type="fixed"/>
              <w:tblCellMar>
                <w:top w:w="0" w:type="dxa"/>
                <w:left w:w="107" w:type="dxa"/>
                <w:bottom w:w="0" w:type="dxa"/>
                <w:right w:w="107" w:type="dxa"/>
              </w:tblCellMar>
            </w:tblPr>
            <w:tblGrid>
              <w:gridCol w:w="11022"/>
            </w:tblGrid>
            <w:tr>
              <w:trPr>
                <w:trHeight w:val="227" w:hRule="exact"/>
                <w:cantSplit w:val="true"/>
              </w:trPr>
              <w:tc>
                <w:tcPr>
                  <w:tcW w:w="11022" w:type="dxa"/>
                  <w:tcBorders>
                    <w:top w:val="single" w:sz="2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Heading8"/>
                    <w:rPr>
                      <w:rFonts w:ascii="Times New Roman" w:hAnsi="Times New Roman" w:cs="Times New Roman"/>
                      <w:b/>
                      <w:b/>
                      <w:bCs/>
                      <w:i w:val="false"/>
                      <w:i w:val="false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 w:val="false"/>
                      <w:sz w:val="16"/>
                      <w:szCs w:val="16"/>
                      <w:lang w:val="ru-RU" w:eastAsia="ru-RU"/>
                    </w:rPr>
                    <w:t xml:space="preserve">Главный тренер </w:t>
                  </w:r>
                  <w:r>
                    <w:rPr>
                      <w:rFonts w:cs="Times New Roman" w:ascii="Times New Roman" w:hAnsi="Times New Roman"/>
                      <w:bCs/>
                      <w:i w:val="false"/>
                      <w:sz w:val="18"/>
                      <w:szCs w:val="18"/>
                      <w:lang w:val="ru-RU" w:eastAsia="ru-RU"/>
                    </w:rPr>
                    <w:t xml:space="preserve">Радчуков А.А.                   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i w:val="false"/>
                      <w:sz w:val="18"/>
                      <w:szCs w:val="18"/>
                      <w:lang w:val="ru-RU" w:eastAsia="ru-RU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i w:val="false"/>
                      <w:sz w:val="16"/>
                      <w:szCs w:val="16"/>
                      <w:lang w:val="ru-RU" w:eastAsia="ru-RU"/>
                    </w:rPr>
                    <w:t xml:space="preserve">Начальник команды </w:t>
                  </w:r>
                  <w:r>
                    <w:rPr>
                      <w:rFonts w:cs="Times New Roman" w:ascii="Times New Roman" w:hAnsi="Times New Roman"/>
                      <w:b/>
                      <w:bCs/>
                      <w:i w:val="false"/>
                      <w:sz w:val="18"/>
                      <w:szCs w:val="18"/>
                      <w:lang w:val="ru-RU" w:eastAsia="ru-RU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bCs/>
                      <w:i w:val="false"/>
                      <w:sz w:val="18"/>
                      <w:szCs w:val="18"/>
                      <w:lang w:val="ru-RU" w:eastAsia="ru-RU"/>
                    </w:rPr>
                    <w:t xml:space="preserve">   Камалов Р.М.                                    </w:t>
                  </w:r>
                  <w:r>
                    <w:rPr>
                      <w:rFonts w:cs="Times New Roman" w:ascii="Times New Roman" w:hAnsi="Times New Roman"/>
                      <w:bCs/>
                      <w:sz w:val="16"/>
                      <w:szCs w:val="16"/>
                      <w:lang w:val="ru-RU" w:eastAsia="ru-RU"/>
                    </w:rPr>
                    <w:t>Подписи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3" w:hRule="exact"/>
          <w:cantSplit w:val="true"/>
        </w:trPr>
        <w:tc>
          <w:tcPr>
            <w:tcW w:w="2532" w:type="dxa"/>
            <w:gridSpan w:val="6"/>
            <w:tcBorders>
              <w:top w:val="single" w:sz="8" w:space="0" w:color="000000"/>
              <w:bottom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81" w:type="dxa"/>
            <w:gridSpan w:val="7"/>
            <w:tcBorders>
              <w:top w:val="single" w:sz="8" w:space="0" w:color="000000"/>
              <w:bottom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8" w:type="dxa"/>
            <w:gridSpan w:val="6"/>
            <w:tcBorders>
              <w:top w:val="single" w:sz="8" w:space="0" w:color="000000"/>
              <w:bottom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19" w:type="dxa"/>
            <w:gridSpan w:val="3"/>
            <w:tcBorders>
              <w:top w:val="single" w:sz="8" w:space="0" w:color="000000"/>
              <w:bottom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bottom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1" w:type="dxa"/>
            <w:gridSpan w:val="2"/>
            <w:tcBorders>
              <w:top w:val="single" w:sz="8" w:space="0" w:color="000000"/>
              <w:bottom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bottom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gridSpan w:val="3"/>
            <w:tcBorders>
              <w:top w:val="single" w:sz="8" w:space="0" w:color="000000"/>
              <w:bottom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</w:tc>
        <w:tc>
          <w:tcPr>
            <w:tcW w:w="950" w:type="dxa"/>
            <w:gridSpan w:val="4"/>
            <w:tcBorders>
              <w:top w:val="single" w:sz="8" w:space="0" w:color="000000"/>
              <w:bottom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</w:tc>
        <w:tc>
          <w:tcPr>
            <w:tcW w:w="814" w:type="dxa"/>
            <w:gridSpan w:val="4"/>
            <w:tcBorders>
              <w:top w:val="single" w:sz="8" w:space="0" w:color="000000"/>
              <w:bottom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</w:tc>
        <w:tc>
          <w:tcPr>
            <w:tcW w:w="837" w:type="dxa"/>
            <w:gridSpan w:val="2"/>
            <w:tcBorders>
              <w:top w:val="single" w:sz="8" w:space="0" w:color="000000"/>
              <w:bottom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253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28600" cy="11430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8600" cy="114480"/>
                                <a:chOff x="0" y="0"/>
                                <a:chExt cx="228600" cy="11448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28600" cy="114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8pt;height:9pt" coordorigin="0,0" coordsize="360,180">
                      <v:rect id="shape_0" stroked="f" o:allowincell="t" style="position:absolute;left:0;top:0;width:359;height:17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2081" w:type="dxa"/>
            <w:gridSpan w:val="7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емя игры вратарей</w:t>
            </w:r>
          </w:p>
        </w:tc>
        <w:tc>
          <w:tcPr>
            <w:tcW w:w="1588" w:type="dxa"/>
            <w:gridSpan w:val="6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зультат по периодам</w:t>
            </w:r>
          </w:p>
        </w:tc>
        <w:tc>
          <w:tcPr>
            <w:tcW w:w="419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01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</w:t>
            </w:r>
          </w:p>
        </w:tc>
        <w:tc>
          <w:tcPr>
            <w:tcW w:w="560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Общ.</w:t>
            </w:r>
          </w:p>
        </w:tc>
        <w:tc>
          <w:tcPr>
            <w:tcW w:w="950" w:type="dxa"/>
            <w:gridSpan w:val="4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Время игры</w:t>
            </w:r>
          </w:p>
        </w:tc>
        <w:tc>
          <w:tcPr>
            <w:tcW w:w="814" w:type="dxa"/>
            <w:gridSpan w:val="4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Нач.</w:t>
            </w:r>
          </w:p>
        </w:tc>
        <w:tc>
          <w:tcPr>
            <w:tcW w:w="837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Оконч.</w:t>
            </w:r>
          </w:p>
        </w:tc>
      </w:tr>
      <w:tr>
        <w:trPr>
          <w:trHeight w:val="227" w:hRule="exact"/>
          <w:cantSplit w:val="true"/>
        </w:trPr>
        <w:tc>
          <w:tcPr>
            <w:tcW w:w="442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«А»</w:t>
            </w:r>
          </w:p>
        </w:tc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3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«Б»</w:t>
            </w:r>
          </w:p>
        </w:tc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2"/>
                <w:szCs w:val="12"/>
              </w:rPr>
            </w:pPr>
            <w:r>
              <w:rPr>
                <w:spacing w:val="-20"/>
                <w:sz w:val="12"/>
                <w:szCs w:val="12"/>
              </w:rPr>
              <w:t>Вр  «А»</w:t>
            </w:r>
          </w:p>
        </w:tc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2"/>
                <w:szCs w:val="12"/>
              </w:rPr>
            </w:pPr>
            <w:r>
              <w:rPr>
                <w:spacing w:val="-20"/>
                <w:sz w:val="12"/>
                <w:szCs w:val="12"/>
              </w:rPr>
              <w:t>Вр   «Б»</w:t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ультат</w:t>
            </w:r>
          </w:p>
        </w:tc>
        <w:tc>
          <w:tcPr>
            <w:tcW w:w="6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емя</w:t>
            </w:r>
          </w:p>
        </w:tc>
        <w:tc>
          <w:tcPr>
            <w:tcW w:w="7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«А»</w:t>
            </w:r>
          </w:p>
        </w:tc>
        <w:tc>
          <w:tcPr>
            <w:tcW w:w="64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4"/>
                <w:szCs w:val="14"/>
              </w:rPr>
            </w:pPr>
            <w:r>
              <w:rPr>
                <w:spacing w:val="-20"/>
                <w:sz w:val="16"/>
                <w:szCs w:val="16"/>
              </w:rPr>
              <w:t>«Б »</w:t>
            </w:r>
          </w:p>
        </w:tc>
        <w:tc>
          <w:tcPr>
            <w:tcW w:w="1169" w:type="dxa"/>
            <w:gridSpan w:val="4"/>
            <w:vMerge w:val="restart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зяти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рот</w:t>
            </w:r>
          </w:p>
        </w:tc>
        <w:tc>
          <w:tcPr>
            <w:tcW w:w="4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«А»</w:t>
            </w:r>
          </w:p>
        </w:tc>
        <w:tc>
          <w:tcPr>
            <w:tcW w:w="41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50" w:type="dxa"/>
            <w:gridSpan w:val="4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иод 1</w:t>
            </w:r>
          </w:p>
        </w:tc>
        <w:tc>
          <w:tcPr>
            <w:tcW w:w="81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42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</w:t>
            </w:r>
          </w:p>
        </w:tc>
        <w:tc>
          <w:tcPr>
            <w:tcW w:w="7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64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1169" w:type="dxa"/>
            <w:gridSpan w:val="4"/>
            <w:vMerge w:val="continue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9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«Б»</w:t>
            </w:r>
          </w:p>
        </w:tc>
        <w:tc>
          <w:tcPr>
            <w:tcW w:w="419" w:type="dxa"/>
            <w:gridSpan w:val="3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01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gridSpan w:val="3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50" w:type="dxa"/>
            <w:gridSpan w:val="4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иод 2</w:t>
            </w:r>
          </w:p>
        </w:tc>
        <w:tc>
          <w:tcPr>
            <w:tcW w:w="81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42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.38</w:t>
            </w:r>
          </w:p>
        </w:tc>
        <w:tc>
          <w:tcPr>
            <w:tcW w:w="7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116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рафно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емя</w:t>
            </w:r>
          </w:p>
        </w:tc>
        <w:tc>
          <w:tcPr>
            <w:tcW w:w="419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«А»</w:t>
            </w:r>
          </w:p>
        </w:tc>
        <w:tc>
          <w:tcPr>
            <w:tcW w:w="419" w:type="dxa"/>
            <w:gridSpan w:val="3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01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gridSpan w:val="3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950" w:type="dxa"/>
            <w:gridSpan w:val="4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иод 3</w:t>
            </w:r>
          </w:p>
        </w:tc>
        <w:tc>
          <w:tcPr>
            <w:tcW w:w="81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42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.00</w:t>
            </w:r>
          </w:p>
        </w:tc>
        <w:tc>
          <w:tcPr>
            <w:tcW w:w="7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116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9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«Б»</w:t>
            </w:r>
          </w:p>
        </w:tc>
        <w:tc>
          <w:tcPr>
            <w:tcW w:w="419" w:type="dxa"/>
            <w:gridSpan w:val="3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1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gridSpan w:val="3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50" w:type="dxa"/>
            <w:gridSpan w:val="4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вертайм</w:t>
            </w:r>
          </w:p>
        </w:tc>
        <w:tc>
          <w:tcPr>
            <w:tcW w:w="814" w:type="dxa"/>
            <w:gridSpan w:val="4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42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дь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гистраторы</w:t>
            </w:r>
          </w:p>
        </w:tc>
        <w:tc>
          <w:tcPr>
            <w:tcW w:w="1659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14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4" w:type="dxa"/>
            <w:gridSpan w:val="8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дьи пр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штраф. игроках</w:t>
            </w:r>
          </w:p>
        </w:tc>
        <w:tc>
          <w:tcPr>
            <w:tcW w:w="180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42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9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14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4" w:type="dxa"/>
            <w:gridSpan w:val="8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42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9" w:type="dxa"/>
            <w:gridSpan w:val="4"/>
            <w:tcBorders>
              <w:left w:val="single" w:sz="8" w:space="0" w:color="000000"/>
              <w:right w:val="single" w:sz="2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дь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9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4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форматор</w:t>
            </w:r>
          </w:p>
        </w:tc>
        <w:tc>
          <w:tcPr>
            <w:tcW w:w="180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батов С.</w:t>
            </w:r>
          </w:p>
        </w:tc>
      </w:tr>
      <w:tr>
        <w:trPr>
          <w:trHeight w:val="227" w:hRule="exact"/>
          <w:cantSplit w:val="true"/>
        </w:trPr>
        <w:tc>
          <w:tcPr>
            <w:tcW w:w="442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9" w:type="dxa"/>
            <w:gridSpan w:val="4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воротами</w:t>
            </w:r>
          </w:p>
        </w:tc>
        <w:tc>
          <w:tcPr>
            <w:tcW w:w="1659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4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дья времени игры</w:t>
            </w:r>
          </w:p>
        </w:tc>
        <w:tc>
          <w:tcPr>
            <w:tcW w:w="180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батов А.</w:t>
            </w:r>
          </w:p>
        </w:tc>
      </w:tr>
      <w:tr>
        <w:trPr>
          <w:trHeight w:val="227" w:hRule="exact"/>
          <w:cantSplit w:val="true"/>
        </w:trPr>
        <w:tc>
          <w:tcPr>
            <w:tcW w:w="442" w:type="dxa"/>
            <w:gridSpan w:val="2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8" w:type="dxa"/>
            <w:gridSpan w:val="2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7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6" w:type="dxa"/>
            <w:gridSpan w:val="3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9" w:type="dxa"/>
            <w:gridSpan w:val="4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спектор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9" w:type="dxa"/>
            <w:gridSpan w:val="9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14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4" w:type="dxa"/>
            <w:gridSpan w:val="8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ing5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16"/>
                <w:szCs w:val="16"/>
                <w:lang w:val="ru-RU" w:eastAsia="ru-RU"/>
              </w:rPr>
              <w:t>Секретарь игры</w:t>
            </w:r>
          </w:p>
        </w:tc>
        <w:tc>
          <w:tcPr>
            <w:tcW w:w="1807" w:type="dxa"/>
            <w:gridSpan w:val="7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пов О.</w:t>
            </w:r>
          </w:p>
        </w:tc>
      </w:tr>
      <w:tr>
        <w:trPr>
          <w:trHeight w:val="227" w:hRule="exact"/>
          <w:cantSplit w:val="true"/>
        </w:trPr>
        <w:tc>
          <w:tcPr>
            <w:tcW w:w="1736" w:type="dxa"/>
            <w:gridSpan w:val="5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3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8" w:type="dxa"/>
            <w:gridSpan w:val="7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ing6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  <w:lang w:val="ru-RU" w:eastAsia="ru-RU"/>
              </w:rPr>
              <w:t>Тайм-аут  «А»</w:t>
            </w:r>
          </w:p>
        </w:tc>
        <w:tc>
          <w:tcPr>
            <w:tcW w:w="82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ing6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  <w:lang w:val="ru-RU" w:eastAsia="ru-RU"/>
              </w:rPr>
            </w:r>
          </w:p>
        </w:tc>
        <w:tc>
          <w:tcPr>
            <w:tcW w:w="1921" w:type="dxa"/>
            <w:gridSpan w:val="9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16"/>
                <w:szCs w:val="16"/>
                <w:lang w:val="ru-RU" w:eastAsia="ru-RU"/>
              </w:rPr>
              <w:t>Подпись секретаря</w:t>
            </w:r>
          </w:p>
        </w:tc>
        <w:tc>
          <w:tcPr>
            <w:tcW w:w="1240" w:type="dxa"/>
            <w:gridSpan w:val="4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ing6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1736" w:type="dxa"/>
            <w:gridSpan w:val="5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ы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дьи</w:t>
            </w:r>
          </w:p>
        </w:tc>
        <w:tc>
          <w:tcPr>
            <w:tcW w:w="223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8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удихин Евгений</w:t>
            </w:r>
          </w:p>
        </w:tc>
        <w:tc>
          <w:tcPr>
            <w:tcW w:w="181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Екатеринбург</w:t>
            </w:r>
          </w:p>
        </w:tc>
        <w:tc>
          <w:tcPr>
            <w:tcW w:w="1258" w:type="dxa"/>
            <w:gridSpan w:val="7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йм-аут  «Б»</w:t>
            </w:r>
          </w:p>
        </w:tc>
        <w:tc>
          <w:tcPr>
            <w:tcW w:w="821" w:type="dxa"/>
            <w:gridSpan w:val="4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1" w:type="dxa"/>
            <w:gridSpan w:val="9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0" w:type="dxa"/>
            <w:gridSpan w:val="4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1736" w:type="dxa"/>
            <w:gridSpan w:val="5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3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8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дреев Александр</w:t>
            </w:r>
          </w:p>
        </w:tc>
        <w:tc>
          <w:tcPr>
            <w:tcW w:w="181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Екатеринбург</w:t>
            </w:r>
          </w:p>
        </w:tc>
        <w:tc>
          <w:tcPr>
            <w:tcW w:w="2079" w:type="dxa"/>
            <w:gridSpan w:val="11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6"/>
                <w:szCs w:val="6"/>
              </w:rPr>
            </w:pPr>
            <w:r>
              <w:rPr>
                <w:i/>
                <w:iCs/>
                <w:sz w:val="6"/>
                <w:szCs w:val="6"/>
              </w:rPr>
            </w:r>
          </w:p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16"/>
                <w:szCs w:val="16"/>
                <w:lang w:val="ru-RU" w:eastAsia="ru-RU"/>
              </w:rPr>
              <w:t>Подпись Главного судьи</w:t>
            </w:r>
          </w:p>
        </w:tc>
        <w:tc>
          <w:tcPr>
            <w:tcW w:w="3161" w:type="dxa"/>
            <w:gridSpan w:val="1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cs="Times New Roman"/>
                <w:b w:val="false"/>
                <w:bCs w:val="false"/>
                <w:i/>
                <w:iCs/>
                <w:sz w:val="16"/>
                <w:szCs w:val="16"/>
                <w:lang w:val="ru-RU" w:eastAsia="ru-RU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1736" w:type="dxa"/>
            <w:gridSpan w:val="5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езервный гл. судья</w:t>
            </w:r>
          </w:p>
        </w:tc>
        <w:tc>
          <w:tcPr>
            <w:tcW w:w="223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2079" w:type="dxa"/>
            <w:gridSpan w:val="11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6"/>
                <w:szCs w:val="6"/>
              </w:rPr>
            </w:pPr>
            <w:r>
              <w:rPr>
                <w:i/>
                <w:iCs/>
                <w:sz w:val="6"/>
                <w:szCs w:val="6"/>
              </w:rPr>
            </w:r>
          </w:p>
        </w:tc>
        <w:tc>
          <w:tcPr>
            <w:tcW w:w="3161" w:type="dxa"/>
            <w:gridSpan w:val="1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</w:tr>
    </w:tbl>
    <w:p>
      <w:pPr>
        <w:pStyle w:val="TextBodyIndent"/>
        <w:ind w:hanging="0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624" w:right="851" w:gutter="0" w:header="0" w:top="142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alibri" w:hAnsi="Calibri" w:cs="Calibri"/>
      <w:b/>
      <w:bCs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both"/>
      <w:outlineLvl w:val="8"/>
    </w:pPr>
    <w:rPr>
      <w:rFonts w:ascii="Cambria" w:hAnsi="Cambria" w:cs="Cambria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Times New Roman"/>
      <w:b/>
      <w:bCs/>
    </w:rPr>
  </w:style>
  <w:style w:type="character" w:styleId="7">
    <w:name w:val="Заголовок 7 Знак"/>
    <w:qFormat/>
    <w:rPr>
      <w:rFonts w:ascii="Calibri" w:hAnsi="Calibri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cs="Times New Roman"/>
    </w:rPr>
  </w:style>
  <w:style w:type="character" w:styleId="Style6">
    <w:name w:val="Основной текст Знак"/>
    <w:qFormat/>
    <w:rPr>
      <w:rFonts w:cs="Times New Roman"/>
      <w:sz w:val="20"/>
      <w:szCs w:val="20"/>
    </w:rPr>
  </w:style>
  <w:style w:type="character" w:styleId="Style7">
    <w:name w:val="Основной текст с отступом Знак"/>
    <w:qFormat/>
    <w:rPr>
      <w:rFonts w:cs="Times New Roman"/>
      <w:sz w:val="20"/>
      <w:szCs w:val="20"/>
    </w:rPr>
  </w:style>
  <w:style w:type="character" w:styleId="Style8">
    <w:name w:val="Название Знак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lang w:val="en-US"/>
    </w:rPr>
  </w:style>
  <w:style w:type="paragraph" w:styleId="Style9">
    <w:name w:val="Цитата"/>
    <w:basedOn w:val="Normal"/>
    <w:qFormat/>
    <w:pPr>
      <w:ind w:left="720" w:right="-178" w:hanging="0"/>
      <w:jc w:val="both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16:01:00Z</dcterms:created>
  <dc:creator>Alexandre Katalov</dc:creator>
  <dc:description/>
  <cp:keywords/>
  <dc:language>en-US</dc:language>
  <cp:lastModifiedBy>попов</cp:lastModifiedBy>
  <cp:lastPrinted>2012-08-22T15:58:00Z</cp:lastPrinted>
  <dcterms:modified xsi:type="dcterms:W3CDTF">2014-02-14T03:13:00Z</dcterms:modified>
  <cp:revision>17</cp:revision>
  <dc:subject/>
  <dc:title>Протокол игры заполняется судьей-секретарем за 30 мин</dc:title>
</cp:coreProperties>
</file>