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30.01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8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7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Легион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лгоград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йце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4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миченко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остник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ку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2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ванский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5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5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шяри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терин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со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л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ерещаг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лагонадежд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олжат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идзюра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тап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ХК Липецк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Лип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иряков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0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юбшик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5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5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наменщи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4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адер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5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ура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авриненко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мойл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улю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шкин Валент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нчаро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нышов Ле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обье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тюнских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совец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хом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сник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шл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л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бзе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Мингалеев Х.С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ю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7:00Z</dcterms:created>
  <dc:creator>Alexandre Katalov</dc:creator>
  <dc:description/>
  <dc:language>en-US</dc:language>
  <cp:lastModifiedBy>дмитрий</cp:lastModifiedBy>
  <cp:lastPrinted>2014-01-30T16:41:00Z</cp:lastPrinted>
  <dcterms:modified xsi:type="dcterms:W3CDTF">2014-01-31T04:47:00Z</dcterms:modified>
  <cp:revision>2</cp:revision>
  <dc:subject/>
  <dc:title>Протокол игры заполняется судьей-секретарем за 30 мин</dc:title>
</cp:coreProperties>
</file>