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2"/>
        <w:gridCol w:w="7"/>
        <w:gridCol w:w="280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3"/>
        <w:gridCol w:w="460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9.01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8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5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Кристалл 03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2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207" w:right="-113" w:firstLine="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38.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3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ы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нцаревич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м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чов Км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аврил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йко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с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о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ха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5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</w:t>
            </w:r>
            <w:r>
              <w:rPr>
                <w:b/>
              </w:rPr>
              <w:t>Куплинов В.В.</w:t>
            </w:r>
            <w:r>
              <w:rPr>
                <w:b/>
                <w:sz w:val="16"/>
              </w:rPr>
              <w:t xml:space="preserve">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Легион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лгоград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йце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3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7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миченко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9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3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остник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4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4626.46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4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4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4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4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ку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4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2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1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ванский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3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щяре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терин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со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л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ерещаг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лагонадежд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олжат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идзюра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тап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5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50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юк С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В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0:00Z</dcterms:created>
  <dc:creator>Alexandre Katalov</dc:creator>
  <dc:description/>
  <dc:language>en-US</dc:language>
  <cp:lastModifiedBy>дмитрий</cp:lastModifiedBy>
  <cp:lastPrinted>2014-01-16T12:45:00Z</cp:lastPrinted>
  <dcterms:modified xsi:type="dcterms:W3CDTF">2014-01-31T04:40:00Z</dcterms:modified>
  <cp:revision>2</cp:revision>
  <dc:subject/>
  <dc:title>Протокол игры заполняется судьей-секретарем за 30 мин</dc:title>
</cp:coreProperties>
</file>