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</w:r>
    </w:p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091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"/>
        <w:gridCol w:w="69"/>
        <w:gridCol w:w="460"/>
        <w:gridCol w:w="460"/>
        <w:gridCol w:w="461"/>
        <w:gridCol w:w="853"/>
        <w:gridCol w:w="283"/>
        <w:gridCol w:w="152"/>
        <w:gridCol w:w="270"/>
        <w:gridCol w:w="42"/>
        <w:gridCol w:w="280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106"/>
        <w:gridCol w:w="280"/>
        <w:gridCol w:w="83"/>
        <w:gridCol w:w="98"/>
        <w:gridCol w:w="98"/>
        <w:gridCol w:w="434"/>
        <w:gridCol w:w="34"/>
        <w:gridCol w:w="221"/>
        <w:gridCol w:w="64"/>
        <w:gridCol w:w="130"/>
        <w:gridCol w:w="85"/>
        <w:gridCol w:w="280"/>
        <w:gridCol w:w="214"/>
        <w:gridCol w:w="195"/>
        <w:gridCol w:w="513"/>
      </w:tblGrid>
      <w:tr>
        <w:trPr>
          <w:trHeight w:val="262" w:hRule="exact"/>
          <w:cantSplit w:val="true"/>
        </w:trPr>
        <w:tc>
          <w:tcPr>
            <w:tcW w:w="3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Турнир  по хоккею с шайбой</w:t>
            </w:r>
          </w:p>
        </w:tc>
        <w:tc>
          <w:tcPr>
            <w:tcW w:w="27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 29.01.14 г.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чало   16.3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 15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№    </w:t>
            </w:r>
            <w:r>
              <w:rPr>
                <w:b/>
                <w:sz w:val="18"/>
                <w:szCs w:val="18"/>
              </w:rPr>
              <w:t xml:space="preserve">  4</w:t>
            </w:r>
          </w:p>
        </w:tc>
      </w:tr>
      <w:tr>
        <w:trPr>
          <w:trHeight w:val="223" w:hRule="exac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Волгарь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Тольятти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Дедше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5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45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02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4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45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итрофано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20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.20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Дубасов Илья                  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Решетов Денис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right" w:pos="2156" w:leader="none"/>
              </w:tabs>
              <w:spacing w:before="0" w:after="100"/>
              <w:ind w:left="-57" w:right="-57" w:hanging="0"/>
              <w:rPr/>
            </w:pPr>
            <w:r>
              <w:rPr/>
              <w:t>Назаров Борис                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араненков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Решетов Алекс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ихайлюков Дмитрий   к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ишкин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Вол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Жарков Пет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метанин Владисла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абегин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улев Ром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аничкин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Лобода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моле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линских Ром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гранович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ахбанов Расу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both"/>
              <w:rPr/>
            </w:pPr>
            <w:r>
              <w:rPr/>
              <w:t>Ансонов Денис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Диниулов Ра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                                                       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 ХК Липецк</w:t>
            </w:r>
          </w:p>
        </w:tc>
        <w:tc>
          <w:tcPr>
            <w:tcW w:w="53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Липецк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6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7"/>
              <w:spacing w:before="0" w:after="1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яков Заха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41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4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41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7"/>
              <w:spacing w:before="0" w:after="1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шикин Александ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р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4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.06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.0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.06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7"/>
              <w:spacing w:before="0" w:after="1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щиков Миха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4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7"/>
              <w:spacing w:before="0" w:after="1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адёров Денис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5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7"/>
              <w:spacing w:before="0" w:after="1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к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2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7"/>
              <w:spacing w:before="0" w:after="1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иненко Анто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7"/>
              <w:spacing w:before="0" w:after="1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7"/>
              <w:spacing w:before="0" w:after="1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люков Миха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7"/>
              <w:spacing w:before="0" w:after="1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 Валенти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7"/>
              <w:spacing w:before="0" w:after="1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7"/>
              <w:spacing w:before="0" w:after="1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 Ле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7"/>
              <w:spacing w:before="0" w:after="1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7"/>
              <w:spacing w:before="0" w:after="1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юнских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7"/>
              <w:spacing w:before="0" w:after="1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ец Серг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7"/>
              <w:spacing w:before="0" w:after="1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ом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7"/>
              <w:spacing w:before="0" w:after="1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иков Дмит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7"/>
              <w:spacing w:before="0" w:after="1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лов Дмитр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7"/>
              <w:spacing w:before="0" w:after="1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н Серг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7"/>
              <w:spacing w:before="0" w:after="1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зев Анто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7"/>
              <w:snapToGrid w:val="false"/>
              <w:spacing w:before="0" w:after="1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7"/>
              <w:snapToGrid w:val="false"/>
              <w:spacing w:before="0" w:after="1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7"/>
              <w:snapToGrid w:val="false"/>
              <w:spacing w:before="0" w:after="1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Мингалиев Х.С.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9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Ф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ов А.В.</w:t>
            </w:r>
          </w:p>
        </w:tc>
      </w:tr>
      <w:tr>
        <w:trPr>
          <w:trHeight w:val="184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наков А.В.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юк С.А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хов В.А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-20"/>
      <w:sz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41:00Z</dcterms:created>
  <dc:creator>Alexandre Katalov</dc:creator>
  <dc:description/>
  <dc:language>en-US</dc:language>
  <cp:lastModifiedBy>дмитрий</cp:lastModifiedBy>
  <cp:lastPrinted>2014-01-16T12:45:00Z</cp:lastPrinted>
  <dcterms:modified xsi:type="dcterms:W3CDTF">2014-01-31T04:41:00Z</dcterms:modified>
  <cp:revision>2</cp:revision>
  <dc:subject/>
  <dc:title>Протокол игры заполняется судьей-секретарем за 30 мин</dc:title>
</cp:coreProperties>
</file>