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9.01.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 15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3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Кристалл 03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з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1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ленк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ык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2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2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2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рифанова Валер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гор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нцаревич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мин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ыч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аврило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йко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ус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ро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рик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йор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хач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ит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льин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рвонц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</w:t>
            </w:r>
            <w:r>
              <w:rPr>
                <w:b/>
              </w:rPr>
              <w:t>Куплинов В.В.</w:t>
            </w:r>
            <w:r>
              <w:rPr>
                <w:b/>
                <w:sz w:val="16"/>
              </w:rPr>
              <w:t xml:space="preserve"> 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Кристал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Электросталь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рнев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5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2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2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рчинский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5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53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5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53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вксенть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4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4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4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вонина Ан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знецо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3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еремеев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онков Никита               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2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бае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2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нязе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4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лейманов Арт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2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ван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4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елегин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0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по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огушин Ле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4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антелисланов Руста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енис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вилов Фро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Мериоя В.Л.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А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А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42:00Z</dcterms:created>
  <dc:creator>Alexandre Katalov</dc:creator>
  <dc:description/>
  <dc:language>en-US</dc:language>
  <cp:lastModifiedBy>дмитрий</cp:lastModifiedBy>
  <cp:lastPrinted>2014-01-16T12:45:00Z</cp:lastPrinted>
  <dcterms:modified xsi:type="dcterms:W3CDTF">2014-01-31T04:42:00Z</dcterms:modified>
  <cp:revision>2</cp:revision>
  <dc:subject/>
  <dc:title>Протокол игры заполняется судьей-секретарем за 30 мин</dc:title>
</cp:coreProperties>
</file>