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турнир  среди юношей 2006 г.р.посвящённый 65-летию Новокузнецкого хокке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1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ДЮСШ-Металлург» </w:t>
            </w:r>
            <w:r>
              <w:rPr>
                <w:rFonts w:cs="Arial" w:ascii="Arial" w:hAnsi="Arial"/>
                <w:b/>
                <w:sz w:val="12"/>
                <w:szCs w:val="12"/>
              </w:rPr>
              <w:t>г.Новок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илёв Арс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ехин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ди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дан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пов Кир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ган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ро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ул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скуря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н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ин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дар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хр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а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о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жен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Криулькин Дмитрий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аллург» г. 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шин Ле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забава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ич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скалец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овл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зовский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нко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лон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т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ютин Гавр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желецкий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а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овской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ыма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рнухин Вячесла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ар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ляров Владимир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Asus</cp:lastModifiedBy>
  <cp:lastPrinted>2013-10-28T13:47:00Z</cp:lastPrinted>
  <dcterms:modified xsi:type="dcterms:W3CDTF">2014-01-14T11:36:00Z</dcterms:modified>
  <cp:revision>77</cp:revision>
  <dc:subject/>
  <dc:title>:</dc:title>
</cp:coreProperties>
</file>