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 среди юношей 2006 г.р.посвящённый 65-летию Новокузнецкого хокке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ДЮСШ-Металлург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илёв Арсен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ехин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ди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дан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пов Кир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ган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рон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нагулов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скуря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ан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инц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дар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хр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а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о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жен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риулькин Дмитр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арыс» г. Астана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алет Куат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х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йсар Арн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питяк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ченко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он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йболсын Мейр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ибек Абза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жибеков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аркенов Асанали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азбаев Аль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м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ксит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сляников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темиров Ад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епкалиев Караж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алмухамбетов </w:t>
            </w:r>
            <w:r>
              <w:rPr>
                <w:rFonts w:cs="Arial" w:ascii="Arial" w:hAnsi="Arial"/>
                <w:sz w:val="14"/>
                <w:szCs w:val="14"/>
              </w:rPr>
              <w:t>Расу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ппаев Керим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гымбаев Ма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парбек Динмухаме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мангалиев Алише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Завьялов Владими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етрищев Яков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ьян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яров Владимир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арк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25:00Z</dcterms:created>
  <dc:creator>aa</dc:creator>
  <dc:description/>
  <cp:keywords/>
  <dc:language>en-US</dc:language>
  <cp:lastModifiedBy>Asus</cp:lastModifiedBy>
  <cp:lastPrinted>2013-10-28T13:47:00Z</cp:lastPrinted>
  <dcterms:modified xsi:type="dcterms:W3CDTF">2014-01-14T11:43:00Z</dcterms:modified>
  <cp:revision>40</cp:revision>
  <dc:subject/>
  <dc:title>:</dc:title>
</cp:coreProperties>
</file>