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еждународный турнир  среди юношей 2006 г.р.посвящённый 65-летию Новокузнецкого хоккея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01.2014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ая ледовая арена Новоильинского райо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«Металлург-2» г.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овокузнец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имов Дмитр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ыбалко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ушник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рокин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ут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ари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пыл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есовских Я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город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качё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лет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есовских Я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рят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унк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инадк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ребр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зае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инкарё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Чернухин Вячеслав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ибиряк» г. Сургут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гошин Данила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люшницын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мойл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мчук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люшницын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шетник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араненко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мбер Вале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ударе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узьев Демья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ллип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ньшик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биуллин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тауллин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сланов Роди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зонт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лиев Аржа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ёдо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ребренников</w:t>
            </w:r>
            <w:r>
              <w:rPr>
                <w:rFonts w:cs="Arial" w:ascii="Arial" w:hAnsi="Arial"/>
                <w:sz w:val="14"/>
                <w:szCs w:val="14"/>
              </w:rPr>
              <w:t xml:space="preserve">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ляев Игн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огвин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Гатаулин Айрат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ьянов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оляров Владимир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Евко Марк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номарёв Денис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50:00Z</dcterms:created>
  <dc:creator>aa</dc:creator>
  <dc:description/>
  <cp:keywords/>
  <dc:language>en-US</dc:language>
  <cp:lastModifiedBy>User</cp:lastModifiedBy>
  <cp:lastPrinted>2013-10-28T13:47:00Z</cp:lastPrinted>
  <dcterms:modified xsi:type="dcterms:W3CDTF">2013-12-08T09:03:00Z</dcterms:modified>
  <cp:revision>63</cp:revision>
  <dc:subject/>
  <dc:title>:</dc:title>
</cp:coreProperties>
</file>