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 среди юношей 2006 г.р.посвящённый 65-летию Новокузнецкого хокке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1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еталлург-2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 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имов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бал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шни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пы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есовских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ород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качё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ле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я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инад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ебр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за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нкарё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ернухин Вячеслав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арыс» г. Астана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сметов Тим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йдек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йсар Арн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питяк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ченко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он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йболсын Мейр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ибек Абза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жибеков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аркенов Асанали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азбаев Аль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м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ксит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сляников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темиров Ад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епкалиев Караж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алмухамбетов </w:t>
            </w:r>
            <w:r>
              <w:rPr>
                <w:rFonts w:cs="Arial" w:ascii="Arial" w:hAnsi="Arial"/>
                <w:sz w:val="14"/>
                <w:szCs w:val="14"/>
              </w:rPr>
              <w:t>Расу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ппаев Керим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гымбаев Ма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парбек Динмухаме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мангалиев Алише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Завьялов Владими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Петрищев Яков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яров Владимир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2-08T16:14:00Z</cp:lastPrinted>
  <dcterms:modified xsi:type="dcterms:W3CDTF">2013-12-08T09:15:00Z</dcterms:modified>
  <cp:revision>62</cp:revision>
  <dc:subject/>
  <dc:title>:</dc:title>
</cp:coreProperties>
</file>