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ждународный турнир  среди юношей 2006 г.р.посвящённый 65-летию Новокузнецкого хокке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01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еталлург» г. 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шин Ле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ззабава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пш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о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мич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скалец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овле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узовский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ндаренко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елонки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от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ютин Гавр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желецкий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ап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овской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ымае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Чернухин Вячеслав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ибиряк» г.Сургут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гошин Данил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юшницын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й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чук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юшницы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шетник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ненко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мбер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дар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зьев Демь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ли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ьш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биуллин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та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сланов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зон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ев Аржа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ёдо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ебренников</w:t>
            </w:r>
            <w:r>
              <w:rPr>
                <w:rFonts w:cs="Arial" w:ascii="Arial" w:hAnsi="Arial"/>
                <w:sz w:val="14"/>
                <w:szCs w:val="14"/>
              </w:rPr>
              <w:t xml:space="preserve">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вин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атаулин Айрат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яров Владимир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номарёв Денис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0:00Z</dcterms:created>
  <dc:creator>aa</dc:creator>
  <dc:description/>
  <cp:keywords/>
  <dc:language>en-US</dc:language>
  <cp:lastModifiedBy>User</cp:lastModifiedBy>
  <cp:lastPrinted>2013-12-08T16:11:00Z</cp:lastPrinted>
  <dcterms:modified xsi:type="dcterms:W3CDTF">2013-12-08T09:12:00Z</dcterms:modified>
  <cp:revision>52</cp:revision>
  <dc:subject/>
  <dc:title>:</dc:title>
</cp:coreProperties>
</file>