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Питер» (С.-Петербург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ргиенко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юк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анисян Ар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туш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а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слун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илат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ир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влиев Аркад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д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хим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ч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Гавриленко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орпедо-2001»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нос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ю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мур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енко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п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та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стер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дор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н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духин 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бу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к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меновский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в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д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хал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ё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Федоров Ю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5:00Z</dcterms:created>
  <dc:creator>aa</dc:creator>
  <dc:description/>
  <dc:language>en-US</dc:language>
  <cp:lastModifiedBy>Женя</cp:lastModifiedBy>
  <cp:lastPrinted>2013-06-29T13:58:00Z</cp:lastPrinted>
  <dcterms:modified xsi:type="dcterms:W3CDTF">2014-01-06T12:15:00Z</dcterms:modified>
  <cp:revision>2</cp:revision>
  <dc:subject/>
  <dc:title>:</dc:title>
</cp:coreProperties>
</file>