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Рождественский турнир  по хоккею с шайбой среди юношей 2000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6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Кристалл» (Саратов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ячев Данил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киле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б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улк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лотни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ирулё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ерн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как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от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леш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еонть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ух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дорожни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гель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вель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лов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рлам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уг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Филин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омовц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хтеев Анвя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ильтигин 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Конов Д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Торпедо-2001»(Н.Новгоро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рнос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ук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ю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мура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оренко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апин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тае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стер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дор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не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лодухин 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бун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вкин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Семеновский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в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рок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дан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хал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селё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Федоров Ю.И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поров Н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6:00Z</dcterms:created>
  <dc:creator>aa</dc:creator>
  <dc:description/>
  <dc:language>en-US</dc:language>
  <cp:lastModifiedBy>Женя</cp:lastModifiedBy>
  <cp:lastPrinted>2013-06-29T13:58:00Z</cp:lastPrinted>
  <dcterms:modified xsi:type="dcterms:W3CDTF">2014-01-06T08:16:00Z</dcterms:modified>
  <cp:revision>2</cp:revision>
  <dc:subject/>
  <dc:title>:</dc:title>
</cp:coreProperties>
</file>