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Рождественский турнир  по хоккею с шайбой среди юношей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рбита» (Зеленоград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еркушева Валери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ж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омо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зо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кородум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ш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к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ундзия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сат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лимкина Ан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амира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рм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р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гап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стерна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Полушин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Питер» (С.-Петер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Сергиенко Влад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юк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анисян Ар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втушенко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ар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рл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б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слун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илат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миир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овлиев Аркад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дин Ле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исим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хим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ла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ч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авриленко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9:00Z</dcterms:created>
  <dc:creator>aa</dc:creator>
  <dc:description/>
  <dc:language>en-US</dc:language>
  <cp:lastModifiedBy>Женя</cp:lastModifiedBy>
  <cp:lastPrinted>2013-06-29T13:58:00Z</cp:lastPrinted>
  <dcterms:modified xsi:type="dcterms:W3CDTF">2014-01-06T06:19:00Z</dcterms:modified>
  <cp:revision>2</cp:revision>
  <dc:subject/>
  <dc:title>:</dc:title>
</cp:coreProperties>
</file>