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Рождественский турнир  по хоккею с шайбой среди юношей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5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Орбита» (Зеленоград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еркушева Валери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ж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гомо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зо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кородум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ш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лимк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ундзия Бо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сат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лимкина Ан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амира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а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рм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гап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стернак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Полушин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ристалл» (Сарат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ячев Данила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киле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ба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улк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лотни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ирулёв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рнов Вале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как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от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лешин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еонтье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ух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дорожник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гель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ель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овк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рламов Вале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уг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Филино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омовц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хтеев Анвя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льтигин 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Конов Д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40:00Z</dcterms:created>
  <dc:creator>aa</dc:creator>
  <dc:description/>
  <cp:keywords/>
  <dc:language>en-US</dc:language>
  <cp:lastModifiedBy>Женя</cp:lastModifiedBy>
  <cp:lastPrinted>2013-06-29T13:58:00Z</cp:lastPrinted>
  <dcterms:modified xsi:type="dcterms:W3CDTF">2014-01-05T16:20:00Z</dcterms:modified>
  <cp:revision>18</cp:revision>
  <dc:subject/>
  <dc:title>:</dc:title>
</cp:coreProperties>
</file>