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российский Рождественский турнир  по хоккею с шайбой среди юношей 2000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5.0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5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Питер» (С.-Петербург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Сергиенко Владисла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авыдюк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ганисян Ар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втушенко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усар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р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обр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аслун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Филат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миир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овлиев Аркад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един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нисим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ахим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ала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уч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силь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Гавриленко 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Тверичи» (Тверь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лубев Евгений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Герасименко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маров Де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Журик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оанов Ле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еклюдов Яро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обровник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вед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юбан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оробье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Козырьков 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  Ильин М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чет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упин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  <w:lang w:val="ru-RU" w:eastAsia="ru-RU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Авдеев Е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0:50:00Z</dcterms:created>
  <dc:creator>aa</dc:creator>
  <dc:description/>
  <cp:keywords/>
  <dc:language>en-US</dc:language>
  <cp:lastModifiedBy>Женя</cp:lastModifiedBy>
  <cp:lastPrinted>2013-06-29T13:58:00Z</cp:lastPrinted>
  <dcterms:modified xsi:type="dcterms:W3CDTF">2014-01-05T17:19:00Z</dcterms:modified>
  <cp:revision>33</cp:revision>
  <dc:subject/>
  <dc:title>:</dc:title>
</cp:coreProperties>
</file>