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Перепел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бита» (Зеленогра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кушева Валери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же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омол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от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ородум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ш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ундзия Бор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сатк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а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амира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м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гапк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стернак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Полушин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7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7:21:00Z</dcterms:modified>
  <cp:revision>35</cp:revision>
  <dc:subject/>
  <dc:title>:</dc:title>
</cp:coreProperties>
</file>