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веричи» (Тверь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ев Евг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ерасим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ар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ри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ан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клюд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вед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юб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Козырьков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Ильин М.В.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орпедо-2001» 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нос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ю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мур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енко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п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та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стер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дор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н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духин 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бу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к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меновский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в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д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хал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ё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Федоров Ю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20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5T17:24:00Z</dcterms:modified>
  <cp:revision>52</cp:revision>
  <dc:subject/>
  <dc:title>:</dc:title>
</cp:coreProperties>
</file>