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российский Рождественский турнир  по хоккею с шайбой среди юношей 2000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5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Кристалл» (Саратов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ячев Данил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киле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б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улк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лотни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ирулё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ерно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как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от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леш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Леонть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рух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дорожник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гель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вель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лов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рламо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уг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Филин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омовц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хтеев Анвя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ильтигин 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Конов 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Питер» (С.-Петербург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Сергиенко Владислав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авыдюк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ганисян Арме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втушенко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саро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рл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бр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слуно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илато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иирн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овлиев Аркад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един Ле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исим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ахимов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лан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учк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Гавриленко 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4:44:00Z</dcterms:created>
  <dc:creator>aa</dc:creator>
  <dc:description/>
  <cp:keywords/>
  <dc:language>en-US</dc:language>
  <cp:lastModifiedBy>Женя</cp:lastModifiedBy>
  <cp:lastPrinted>2013-06-29T13:58:00Z</cp:lastPrinted>
  <dcterms:modified xsi:type="dcterms:W3CDTF">2014-01-05T11:01:00Z</dcterms:modified>
  <cp:revision>29</cp:revision>
  <dc:subject/>
  <dc:title>:</dc:title>
</cp:coreProperties>
</file>