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Рождественский турнир  по хоккею с шайбой среди юношей 2000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4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Перепелк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ног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зей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Питер» (С.-Петербург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Сергиенко Владислав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выдюк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ганисян Арм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втушенко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сар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рл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бр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слун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илат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ирн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овлиев Аркад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един Ле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исим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ахимо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лан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учк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Гавриленко Алексей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46:00Z</dcterms:created>
  <dc:creator>aa</dc:creator>
  <dc:description/>
  <cp:keywords/>
  <dc:language>en-US</dc:language>
  <cp:lastModifiedBy>Женя</cp:lastModifiedBy>
  <cp:lastPrinted>2013-06-29T13:58:00Z</cp:lastPrinted>
  <dcterms:modified xsi:type="dcterms:W3CDTF">2014-01-04T16:26:00Z</dcterms:modified>
  <cp:revision>57</cp:revision>
  <dc:subject/>
  <dc:title>:</dc:title>
</cp:coreProperties>
</file>