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-2001» (Н.Новгород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нос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ю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мур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п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та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сте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ухин 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бу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мено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в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д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х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Федоров Ю.И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бита» (Зеленогра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ркушева Валери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же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омол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зот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ородумо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ш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ундзия Бор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сатк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а Ан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амира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м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гапк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стернак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Полушин А.С.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2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4T12:24:00Z</dcterms:modified>
  <cp:revision>66</cp:revision>
  <dc:subject/>
  <dc:title>:</dc:title>
</cp:coreProperties>
</file>