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веричи» (Тверь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ев Евг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ерасим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ар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ри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ан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клюд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вед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юб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Козырьков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Ильин М.В.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» (Сарат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ячев Данил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киле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б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л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лотни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рулё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ак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от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лешин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еонть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ух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дорожник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ель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ель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лам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у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лин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мовц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хтеев Анвя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льтигин 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нов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1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4T16:27:00Z</dcterms:modified>
  <cp:revision>52</cp:revision>
  <dc:subject/>
  <dc:title>:</dc:title>
</cp:coreProperties>
</file>