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1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ЦФКСиЗ Московского р-н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льдоги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вц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ых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явский Фел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оз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авл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х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сок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е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ун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охотни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ь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спа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ацына Ирин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Карелия 01 (Кондопог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ябоконь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рога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па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т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ст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нц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ля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ырицо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Елистратов Анатол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Репин Викто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7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7-16T08:27:00Z</dcterms:modified>
  <cp:revision>2</cp:revision>
  <dc:subject/>
  <dc:title>:</dc:title>
</cp:coreProperties>
</file>