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1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.01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Обуховец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--:-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Бульдоги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евц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ых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явский Фелик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озд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авл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ых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е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рошниченко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ле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шун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лохотник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н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боч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ягин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спал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о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уя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Нева 01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рон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урла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адкий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Р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епан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дил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б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ат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щан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ович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маш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од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андр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цюрб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дион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9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ырицо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Осип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Новиков Анто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адриев Рави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6:00Z</dcterms:created>
  <dc:creator>aa</dc:creator>
  <dc:description/>
  <cp:keywords/>
  <dc:language>en-US</dc:language>
  <cp:lastModifiedBy>Женя</cp:lastModifiedBy>
  <cp:lastPrinted>2011-11-08T11:14:00Z</cp:lastPrinted>
  <dcterms:modified xsi:type="dcterms:W3CDTF">2014-05-13T13:56:00Z</dcterms:modified>
  <cp:revision>2</cp:revision>
  <dc:subject/>
  <dc:title>:</dc:title>
</cp:coreProperties>
</file>