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1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1.02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ЦФКСиЗ Московского р-н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4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СДЮСШОР №2 01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арян Эм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рее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луб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тро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мир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ДИС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рус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рис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СК-Ш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понин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м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ч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ц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ретьяк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льчич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ш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так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лч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силь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осин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Бульдоги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левц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хайловых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явский Фелик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озд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ых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е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рошниченко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ум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ацына Ирин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дн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боч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ягин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спал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се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дот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номар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пицер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6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Весел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Осип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Новиков Анто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Рассказов Дмитр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7:00Z</dcterms:created>
  <dc:creator>aa</dc:creator>
  <dc:description/>
  <cp:keywords/>
  <dc:language>en-US</dc:language>
  <cp:lastModifiedBy>Женя</cp:lastModifiedBy>
  <cp:lastPrinted>2011-11-08T11:14:00Z</cp:lastPrinted>
  <dcterms:modified xsi:type="dcterms:W3CDTF">2014-05-14T11:27:00Z</dcterms:modified>
  <cp:revision>2</cp:revision>
  <dc:subject/>
  <dc:title>:</dc:title>
</cp:coreProperties>
</file>