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ФИЦИАЛЬНЫЙ ПРОТОКОЛ МАТЧА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2 тур </w:t>
      </w:r>
      <w:r>
        <w:rPr>
          <w:sz w:val="22"/>
          <w:lang w:val="en-US"/>
        </w:rPr>
        <w:t>I</w:t>
      </w:r>
      <w:r>
        <w:rPr>
          <w:sz w:val="22"/>
        </w:rPr>
        <w:t xml:space="preserve"> этапа Первенства России зональных сорев-й среди команд мл.юн. 2002 г.р.</w:t>
      </w:r>
    </w:p>
    <w:tbl>
      <w:tblPr>
        <w:tblW w:w="10967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86"/>
        <w:gridCol w:w="308"/>
        <w:gridCol w:w="425"/>
        <w:gridCol w:w="282"/>
        <w:gridCol w:w="143"/>
        <w:gridCol w:w="691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ревнование: </w:t>
            </w:r>
          </w:p>
        </w:tc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 ЛД г.Павлово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.14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4</w:t>
            </w:r>
          </w:p>
        </w:tc>
      </w:tr>
      <w:tr>
        <w:trPr>
          <w:cantSplit w:val="true"/>
        </w:trPr>
        <w:tc>
          <w:tcPr>
            <w:tcW w:w="3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«МЕТЕОР» г.Павлово</w:t>
            </w:r>
          </w:p>
        </w:tc>
        <w:tc>
          <w:tcPr>
            <w:tcW w:w="29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ПИРИН  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б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ГУРЦОВ 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1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ИДОРОВ   ДАНИ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</w:t>
            </w:r>
          </w:p>
        </w:tc>
      </w:tr>
      <w:tr>
        <w:trPr>
          <w:trHeight w:val="137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СЫЛКИН  АРТЕМ           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4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ЧАЛОВ  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9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КОЛОВ  КОНСТАНТ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2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РЕВЕЗЕНЦЕВ  ДМИТ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ГО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9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УЛАНОВ  ИВАН              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ГО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САКОВ  АР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ЫНКИН  ИГО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МЯНЦЕВ  КИРИЛ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АЗАРЕВ  МАКСИМ             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АЧКОВ 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АРАСОВ  ДАНИ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АШКАТОВ  НИК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СОРОВ  МАКС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ВСЯННИКОВ 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ЫСЕВ  ДАНИ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ЫГАНОВ  СЕРГ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ЦИЯКО   КИРИЛ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ТКИН  ВАД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ОВ  ДМИТ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  ГРАЧЕВ  ДЕНИС</w:t>
            </w:r>
          </w:p>
        </w:tc>
        <w:tc>
          <w:tcPr>
            <w:tcW w:w="282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67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«КРИСТАЛЛ" г.Балаково</w:t>
            </w:r>
          </w:p>
        </w:tc>
        <w:tc>
          <w:tcPr>
            <w:tcW w:w="29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ТАПОВ 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ОР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ОЧИГОВ  ЕВГ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9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ИКИТИН ДЕНИ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3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РГЕЕВ  ДМИТРИЙ            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3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ВАНОВ  МИРОН                   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5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РСИН  НИК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4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УЖДОВ  ПАВ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5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ЗНЕЦОВ  НИК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9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МАНОВ  ДАНИ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9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ЛОПКОВ  СТЕП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РОШНИЧЕНКО  АНДР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ЛДАТОВ  ИВАН         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ЗНЕЦОВ  ФЕД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УСКАНЬ  КУОНСТАНТ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ИГОРЯН  ГАР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ЕПЕНКО  Ю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ЧИН  АРТЕМ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ИГОРАШКИН  НИК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енер ИВАНОВ  ДМИТРИЙ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нов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ак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енко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о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08"/>
        <w:gridCol w:w="1842"/>
        <w:gridCol w:w="1560"/>
        <w:gridCol w:w="2126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  Анатоли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нин Дмитри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ухин  Миха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4:31:00Z</dcterms:created>
  <dc:creator>user</dc:creator>
  <dc:description/>
  <cp:keywords/>
  <dc:language>en-US</dc:language>
  <cp:lastModifiedBy>Sergey</cp:lastModifiedBy>
  <cp:lastPrinted>2013-12-13T09:38:00Z</cp:lastPrinted>
  <dcterms:modified xsi:type="dcterms:W3CDTF">2014-01-05T18:53:00Z</dcterms:modified>
  <cp:revision>8</cp:revision>
  <dc:subject/>
  <dc:title>ОФИЦИАЛЬНЫЙ ПРОТОКОЛ МАТЧА</dc:title>
</cp:coreProperties>
</file>