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ФИЦИАЛЬНЫЙ ПРОТОКОЛ МАТЧА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2 тур </w:t>
      </w:r>
      <w:r>
        <w:rPr>
          <w:sz w:val="22"/>
          <w:lang w:val="en-US"/>
        </w:rPr>
        <w:t>I</w:t>
      </w:r>
      <w:r>
        <w:rPr>
          <w:sz w:val="22"/>
        </w:rPr>
        <w:t xml:space="preserve"> этапа Первенства России зональных сорев-й среди команд мл.юн. 2002 г.р.</w:t>
      </w:r>
    </w:p>
    <w:tbl>
      <w:tblPr>
        <w:tblW w:w="1102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86"/>
        <w:gridCol w:w="308"/>
        <w:gridCol w:w="425"/>
        <w:gridCol w:w="282"/>
        <w:gridCol w:w="143"/>
        <w:gridCol w:w="691"/>
        <w:gridCol w:w="486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</w:p>
        </w:tc>
        <w:tc>
          <w:tcPr>
            <w:tcW w:w="27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г.Павлово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4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5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КРИСТАЛЛ» г.Балаково</w:t>
            </w:r>
          </w:p>
        </w:tc>
        <w:tc>
          <w:tcPr>
            <w:tcW w:w="30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ТАПОВ 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ОЧИГОВ 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ИТИН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</w:tr>
      <w:tr>
        <w:trPr>
          <w:trHeight w:val="13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РГЕЕВ  ДМИТРИЙ            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 МИРОН                  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РСИН 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ЖДОВ  ПАВ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ЗНЕЦОВ 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МАНОВ 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ЛОПКОВ  СТЕП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РОШНИЧЕНКО 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ЛДАТОВ  ИВАН         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ЗНЕЦОВ  ФЕД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УСКАНЬ  КУ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ИГОРЯН  ГАР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ПЕНКО  Ю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ЧИН  АРТЕМ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ИГОРАШКИН 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 ИВАНОВ  ДМИТРИЙ</w:t>
            </w:r>
          </w:p>
        </w:tc>
        <w:tc>
          <w:tcPr>
            <w:tcW w:w="28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СОКОЛ» г.Новочебоксарск</w:t>
            </w:r>
          </w:p>
        </w:tc>
        <w:tc>
          <w:tcPr>
            <w:tcW w:w="30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СЕВ 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НИН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ИСЕЕВ  КИРИЛЛ           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БАКОВ   ГЕОР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ЛОВ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ИСОВ 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КУЛИН  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ГАТЕЕВ 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 ИВАН                 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ЗАРЕВ 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 ВАЛЕНТИН          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ЬЦОВ 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ИТИН  ТАР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РИСТАНОВ 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НОВ 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     САЛКАНОВ  ЮРИЙ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 Роман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Дмитр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ин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0:00Z</dcterms:created>
  <dc:creator>user</dc:creator>
  <dc:description/>
  <cp:keywords/>
  <dc:language>en-US</dc:language>
  <cp:lastModifiedBy>Sergey</cp:lastModifiedBy>
  <cp:lastPrinted>2014-01-07T13:29:00Z</cp:lastPrinted>
  <dcterms:modified xsi:type="dcterms:W3CDTF">2014-01-07T19:05:00Z</dcterms:modified>
  <cp:revision>5</cp:revision>
  <dc:subject/>
  <dc:title>ОФИЦИАЛЬНЫЙ ПРОТОКОЛ МАТЧА</dc:title>
</cp:coreProperties>
</file>