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ФИЦИАЛЬНЫЙ ПРОТОКОЛ МАТЧА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2 тур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а Первенства России зональных сорев-й среди команд мл.юн. 2002 г.р.</w:t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86"/>
        <w:gridCol w:w="308"/>
        <w:gridCol w:w="425"/>
        <w:gridCol w:w="282"/>
        <w:gridCol w:w="143"/>
        <w:gridCol w:w="691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 ЛД г.Павлов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4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че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СОКОЛ»г.Новочебоксарск</w:t>
            </w:r>
          </w:p>
        </w:tc>
        <w:tc>
          <w:tcPr>
            <w:tcW w:w="2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СЕВ 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НИН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</w:tr>
      <w:tr>
        <w:trPr>
          <w:trHeight w:val="1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ИСЕЕВ 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БАКОВ  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Л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НИСОВ 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КУЛИН 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ГАТЕЕВ 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 ИВАН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</w:tr>
      <w:tr>
        <w:trPr>
          <w:trHeight w:val="26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ЗАРЕВ 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 ВАЛЕ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ЬЦОВ 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ИТИН  ТАР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ЛАЕ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ИСТАНО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ОНОВ 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нер  САЛКАНОВ  ЮРИЙ</w:t>
            </w:r>
          </w:p>
        </w:tc>
        <w:tc>
          <w:tcPr>
            <w:tcW w:w="282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ОЮЗ» г.Киров</w:t>
            </w:r>
          </w:p>
        </w:tc>
        <w:tc>
          <w:tcPr>
            <w:tcW w:w="2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БОЛОВЛЕВ  СТЕ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ОБ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ТУХОВ   П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ИДОВ  ДАНИЛ      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ТРУШЕВ  ИГ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Г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ЛОВЬЕВ 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Г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ЧКОВ  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ОМАРЕВ   ТИМОФЕЙ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ВЕЛЕВ 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КАЛОВ 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ТАЕВ  АЛЕКСАНДР        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САУЛ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ЕНЧЕНКО  САВ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ЛЬЧАКОВ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Г 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БАЛИН 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РОНИН  СЕ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ЕМУХИН 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ЕСТОВ 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ЛКИН  АРС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ИН 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нер ПЕСТОВ  АЛЕКСЕЙ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 Анатол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 Дмитр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31:00Z</dcterms:created>
  <dc:creator>user</dc:creator>
  <dc:description/>
  <cp:keywords/>
  <dc:language>en-US</dc:language>
  <cp:lastModifiedBy>Sergey</cp:lastModifiedBy>
  <cp:lastPrinted>2013-12-13T09:38:00Z</cp:lastPrinted>
  <dcterms:modified xsi:type="dcterms:W3CDTF">2014-01-05T18:53:00Z</dcterms:modified>
  <cp:revision>7</cp:revision>
  <dc:subject/>
  <dc:title>ОФИЦИАЛЬНЫЙ ПРОТОКОЛ МАТЧА</dc:title>
</cp:coreProperties>
</file>