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ждународный турнир «Кубок стали 2013» среди юношей 2005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2013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еталлург» г. 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ыксин Семё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яш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льченко Пё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юк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аш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гельман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ва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лстых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пат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а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аг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в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вовар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зенц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тафь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Лантратов Владислав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ибирь» г. Новосиби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года Паве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ул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ова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д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ут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хно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ля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е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ранц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иенко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гут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сенович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д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кол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ат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атарников </w:t>
            </w:r>
            <w:r>
              <w:rPr>
                <w:rFonts w:cs="Arial" w:ascii="Arial" w:hAnsi="Arial"/>
                <w:sz w:val="14"/>
                <w:szCs w:val="14"/>
              </w:rPr>
              <w:t>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рбак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рлам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ч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зар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ЗТРК  Гольц Владими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ЗТРК  Бузик Александр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уров Константин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ьянов Александр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Гербарь Илья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Александр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25:00Z</dcterms:created>
  <dc:creator>aa</dc:creator>
  <dc:description/>
  <cp:keywords/>
  <dc:language>en-US</dc:language>
  <cp:lastModifiedBy>User</cp:lastModifiedBy>
  <cp:lastPrinted>2013-10-28T13:47:00Z</cp:lastPrinted>
  <dcterms:modified xsi:type="dcterms:W3CDTF">2013-11-02T04:32:00Z</dcterms:modified>
  <cp:revision>34</cp:revision>
  <dc:subject/>
  <dc:title>:</dc:title>
</cp:coreProperties>
</file>