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оревнование турнир по хоккею с шайбой «День Народного Единства» 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рена ЛД «Олимпиец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06.11.2013г.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0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3</w:t>
            </w:r>
          </w:p>
        </w:tc>
      </w:tr>
      <w:tr>
        <w:trPr>
          <w:trHeight w:val="26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«Металлург-УГМК» г.Верхняя Пышма</w:t>
              <w:br/>
              <w:t xml:space="preserve">У 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шмуратов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1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4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4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Константи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удов Всеволо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3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ера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фьев Данил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5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ъяконо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3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3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рин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хрушев Руста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жновских Георг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ухин Павел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олаев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мкин Тиму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нов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ноженко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анов Даниил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Кулевский Р.И.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367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Оренбуржье» г.Оренбург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о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5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гин Денис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няшев Денис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4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4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паев Богд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ензеер Семе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ыминов Павел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йоров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бышко Ив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к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хматуллов Ами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учко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кин Серг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иков Арте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Арте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риев Денис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кин Родио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 Яро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ков Анто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Зотов А.В.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ра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atLeast"/>
        </w:trPr>
        <w:tc>
          <w:tcPr>
            <w:tcW w:w="4124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2:00Z</dcterms:created>
  <dc:creator>пользователь</dc:creator>
  <dc:description/>
  <cp:keywords/>
  <dc:language>en-US</dc:language>
  <cp:lastModifiedBy>пользователь</cp:lastModifiedBy>
  <cp:lastPrinted>2013-11-06T16:55:00Z</cp:lastPrinted>
  <dcterms:modified xsi:type="dcterms:W3CDTF">2013-11-06T10:55:00Z</dcterms:modified>
  <cp:revision>5</cp:revision>
  <dc:subject/>
  <dc:title>ОФИЦИАЛЬНЫЙ ПРОТОКОЛ МАТЧА</dc:title>
</cp:coreProperties>
</file>