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9.10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4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Обуховец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56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Ледовая Дружина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вале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ОТСЧ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ердяш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тр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бед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вале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кинфие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вл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че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олст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влентье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гнат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реображенский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дейчик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ач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емезов Эрнес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венко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епокульчинский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Нева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нчар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н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лещевников Я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пелышко Богд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льник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лыхин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ятки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решки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убков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анил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мпория Ле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новский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ушняк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б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встрат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рамшин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шин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зл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дряд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стоминский Пе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4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6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4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Веселов Вл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Донец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Зарубин Викто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Репин Викто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1:00Z</dcterms:created>
  <dc:creator>aa</dc:creator>
  <dc:description/>
  <cp:keywords/>
  <dc:language>en-US</dc:language>
  <cp:lastModifiedBy>Женя</cp:lastModifiedBy>
  <cp:lastPrinted>2011-11-08T10:14:00Z</cp:lastPrinted>
  <dcterms:modified xsi:type="dcterms:W3CDTF">2014-03-26T11:51:00Z</dcterms:modified>
  <cp:revision>2</cp:revision>
  <dc:subject/>
  <dc:title>:</dc:title>
</cp:coreProperties>
</file>