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9.10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парта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7: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6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Питер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ысое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тун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овик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стеле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фетулин Арт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мел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град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стел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жидае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мен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ишмано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лдык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иш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бченко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от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амо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Северсталь 02 (Череповец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рифа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дк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лу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слист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укело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яковский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н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нец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коло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тян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вин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едор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исим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пиридонов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госкин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омаков Стан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ремкин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ков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к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7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2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6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оротков Альберт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Шигапов Айрат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Иванов Ю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Кочетов Евг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1:00Z</dcterms:created>
  <dc:creator>aa</dc:creator>
  <dc:description/>
  <cp:keywords/>
  <dc:language>en-US</dc:language>
  <cp:lastModifiedBy>Женя</cp:lastModifiedBy>
  <cp:lastPrinted>2011-11-08T10:14:00Z</cp:lastPrinted>
  <dcterms:modified xsi:type="dcterms:W3CDTF">2014-03-26T11:41:00Z</dcterms:modified>
  <cp:revision>2</cp:revision>
  <dc:subject/>
  <dc:title>:</dc:title>
</cp:coreProperties>
</file>