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3.11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Обуховец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5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Ледовая Дружин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мо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ердяш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инфие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ч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лст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влентье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нат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еображенский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оплев Яко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дейчик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ач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мезов Эрнес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венко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покульчинск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К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ее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е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болев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инский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ла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ш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нч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ранец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гл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лаг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урат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вонаре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ачиловский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бол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нат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ус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нгель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6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Шаговик Васи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Исакова Екатерин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олжан Никола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коков 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7:00Z</dcterms:created>
  <dc:creator>aa</dc:creator>
  <dc:description/>
  <cp:keywords/>
  <dc:language>en-US</dc:language>
  <cp:lastModifiedBy>Женя</cp:lastModifiedBy>
  <cp:lastPrinted>2011-11-08T11:14:00Z</cp:lastPrinted>
  <dcterms:modified xsi:type="dcterms:W3CDTF">2014-04-16T10:57:00Z</dcterms:modified>
  <cp:revision>2</cp:revision>
  <dc:subject/>
  <dc:title>:</dc:title>
</cp:coreProperties>
</file>