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25780" cy="525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Открытое Первенство Санкт-Петербурга 2002 г.р. среди детски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6.11.20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6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7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Питер 02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ысое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ту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вик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фетулин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мел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пих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сте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жида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мено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ишманов Ю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лдык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иш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о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мо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Серебряные Львы 03 (Санкт-Петербург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ля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ун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оз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ов Ели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тапов Прох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рс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выд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хутк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лденк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т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ен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лно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мак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ынский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зо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зенштер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3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ротков Альбер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авин Николай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очетов Евг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9:00Z</dcterms:created>
  <dc:creator>aa</dc:creator>
  <dc:description/>
  <cp:keywords/>
  <dc:language>en-US</dc:language>
  <cp:lastModifiedBy>Женя</cp:lastModifiedBy>
  <cp:lastPrinted>2011-11-08T11:14:00Z</cp:lastPrinted>
  <dcterms:modified xsi:type="dcterms:W3CDTF">2014-04-29T04:59:00Z</dcterms:modified>
  <cp:revision>2</cp:revision>
  <dc:subject/>
  <dc:title>:</dc:title>
</cp:coreProperties>
</file>