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6.10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Питер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со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ту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И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фетули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мел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жида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мен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ман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ды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ш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б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о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К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е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кин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нский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ла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ч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ля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кулин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гл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лаг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рат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онаре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чиловский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ус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нгель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5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ротков Альбер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авин Никола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орокин Никола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6:00Z</dcterms:created>
  <dc:creator>aa</dc:creator>
  <dc:description/>
  <cp:keywords/>
  <dc:language>en-US</dc:language>
  <cp:lastModifiedBy>Женя</cp:lastModifiedBy>
  <cp:lastPrinted>2014-03-27T08:35:00Z</cp:lastPrinted>
  <dcterms:modified xsi:type="dcterms:W3CDTF">2014-03-27T06:36:00Z</dcterms:modified>
  <cp:revision>2</cp:revision>
  <dc:subject/>
  <dc:title>:</dc:title>
</cp:coreProperties>
</file>