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6.10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5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Великий Новгоро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Великий Новгоро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Йети 02 (Великий Новгород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лов Мат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ги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минц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шин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от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стови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врилов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дома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яг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ивн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истрат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бар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хом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ошко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КА Петергоф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ор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ырда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б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ерья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з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ид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шево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скв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ницкий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кат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р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ол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тыл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рем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4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6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8:00Z</dcterms:created>
  <dc:creator>aa</dc:creator>
  <dc:description/>
  <cp:keywords/>
  <dc:language>en-US</dc:language>
  <cp:lastModifiedBy>Женя</cp:lastModifiedBy>
  <cp:lastPrinted>2011-11-08T11:14:00Z</cp:lastPrinted>
  <dcterms:modified xsi:type="dcterms:W3CDTF">2014-04-15T05:38:00Z</dcterms:modified>
  <cp:revision>2</cp:revision>
  <dc:subject/>
  <dc:title>:</dc:title>
</cp:coreProperties>
</file>