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9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лпин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окомотив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Газпромбанк 02 (Санкт-Петербург, Колпино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ак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кале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х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иевский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инчу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С-П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ин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ббот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ннап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пих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омиченк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ищепа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елт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бач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ходенко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унны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ай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ход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Питер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со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ту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фетули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мел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пи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жида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ман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ды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ш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б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о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Бор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хто Игор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Елистратов Анатол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Устинова Ари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7:00Z</dcterms:created>
  <dc:creator>aa</dc:creator>
  <dc:description/>
  <cp:keywords/>
  <dc:language>en-US</dc:language>
  <cp:lastModifiedBy>Женя</cp:lastModifiedBy>
  <cp:lastPrinted>2014-03-24T14:56:00Z</cp:lastPrinted>
  <dcterms:modified xsi:type="dcterms:W3CDTF">2014-03-24T12:57:00Z</dcterms:modified>
  <cp:revision>2</cp:revision>
  <dc:subject/>
  <dc:title>:</dc:title>
</cp:coreProperties>
</file>