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Открытое Первенство Санкт-Петербурга 2002 г.р. среди детски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9.09.201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1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Хоккейный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1:1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4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СКА Петергоф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едор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ырда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б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верьян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П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влов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з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ид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шевой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сквин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нов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дницкий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кат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пирков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иноград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рол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знец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ротасевич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ртыле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н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батюк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ремен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СКА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ргеев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де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кин Вале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болевский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дор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винский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бдуллаев Русл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бушин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инченко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мойл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хайлов Мар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ляев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кулин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углов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алагин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урато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вонаре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рис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рачиловский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гнатов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оус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нгель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1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4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6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еньшиков Константин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Осип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Иванов Юр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Сорокин Никола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5:00Z</dcterms:created>
  <dc:creator>aa</dc:creator>
  <dc:description/>
  <cp:keywords/>
  <dc:language>en-US</dc:language>
  <cp:lastModifiedBy>Женя</cp:lastModifiedBy>
  <cp:lastPrinted>2014-03-24T14:15:00Z</cp:lastPrinted>
  <dcterms:modified xsi:type="dcterms:W3CDTF">2014-03-24T12:15:00Z</dcterms:modified>
  <cp:revision>2</cp:revision>
  <dc:subject/>
  <dc:title>:</dc:title>
</cp:coreProperties>
</file>