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Хоккейный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7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е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кин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нски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С-П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ла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нец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ля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кулин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гл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лаг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т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онаре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чиловский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ус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нгель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еребряные Львы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ыг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черицы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ш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пы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дарян Стив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дшивал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енадер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уфа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горье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иновский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ли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тар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ль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маладзе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5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еньшико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Донец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мирнов Александ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Феоктистов Андр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3:00Z</dcterms:created>
  <dc:creator>aa</dc:creator>
  <dc:description/>
  <cp:keywords/>
  <dc:language>en-US</dc:language>
  <cp:lastModifiedBy>Женя</cp:lastModifiedBy>
  <cp:lastPrinted>2014-03-24T13:32:00Z</cp:lastPrinted>
  <dcterms:modified xsi:type="dcterms:W3CDTF">2014-03-24T11:33:00Z</dcterms:modified>
  <cp:revision>2</cp:revision>
  <dc:subject/>
  <dc:title>:</dc:title>
</cp:coreProperties>
</file>